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r>
        <w:rPr>
          <w:rFonts w:cs="Arial" w:ascii="Arial" w:hAnsi="Arial"/>
          <w:b/>
          <w:sz w:val="24"/>
          <w:szCs w:val="24"/>
        </w:rPr>
        <w:t>Indicação nº 1110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 protocolad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 e ouvido o Plenário, requer a V. Exa. enviar ofício ao Executivo solicitando informar a esta Casa, no prazo regulamentar de 15 (quinze) dias, quais obras e convênios vinculados ao PAC foram objeto de reprovação das prestações de contas (total ou parcial), encaminhando cópia das notificações expedidas pelos órgãos federais pertinentes, relatórios técnicos, justificativas apresentadas pela Prefeitura e demais documentos vinculados a todas as obras e/ou convênios do PAC, destacando os casos em que há parecer pela reprovação de prestação de contas (total ou parcial), importam na aplicação de multas e/ou determinação de restituições, bem como dos planos de trabalho cumpridos e os não cumpridos, encaminhando, ainda, cópia dos extratos bancários e/ou comprovantes de pagamento das restituições/devolução de recursos, acompanhados das respectivas memórias de cálculo.</w:t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Ponte Nova, 26 de outubro de 2018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H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9:00Z</dcterms:created>
  <dc:creator>CMPN</dc:creator>
  <dc:description/>
  <dc:language>en-US</dc:language>
  <cp:lastModifiedBy>ES</cp:lastModifiedBy>
  <cp:lastPrinted>2018-10-22T18:01:00Z</cp:lastPrinted>
  <dcterms:modified xsi:type="dcterms:W3CDTF">2018-11-01T16:17:00Z</dcterms:modified>
  <cp:revision>3</cp:revision>
  <dc:subject/>
  <dc:title>Indicação</dc:title>
</cp:coreProperties>
</file>