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.146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>Os vereadores infra-assinados, na forma regimental, requerem a V. Exa. enviar ofício ao Executivo, solicitando que seja instalada uma academia ao ar livre no bairro Passa-Tempo, a fim de contribuir para o lazer da população daquele bairro, distante 12 km do centro da cidade e sem opções públicas de lazer, motivo pelo qual se justifica a instalação da academia de exercícios físicos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informam que, de acordo com os moradores, o local ideal seria no entroncamento da rua Joaquim Pimenta Filho com a rua Mauro Newton Tavares.    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SB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onçalves Osório Filho - AV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4:00Z</dcterms:created>
  <dc:creator>tim</dc:creator>
  <dc:description/>
  <cp:keywords/>
  <dc:language>en-US</dc:language>
  <cp:lastModifiedBy>Usuário do Windows</cp:lastModifiedBy>
  <cp:lastPrinted>2018-11-13T14:12:00Z</cp:lastPrinted>
  <dcterms:modified xsi:type="dcterms:W3CDTF">2018-11-13T16:14:00Z</dcterms:modified>
  <cp:revision>2</cp:revision>
  <dc:subject/>
  <dc:title>Indicação</dc:title>
</cp:coreProperties>
</file>