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DO LEGISLATIVO Nº 15/2019</w:t>
      </w:r>
    </w:p>
    <w:p>
      <w:pPr>
        <w:pStyle w:val="Normal"/>
        <w:spacing w:before="180" w:after="18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Geracina Drumond Araújo a rua 02 do loteamento Cidade da Serra.</w:t>
      </w:r>
    </w:p>
    <w:p>
      <w:pPr>
        <w:pStyle w:val="Normal"/>
        <w:spacing w:before="180" w:after="18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A Câmara Municipal de Ponte Nova aprova, e eu sanciono a seguinte Lei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denominada de Rua Geracina Drumond Araújo a rua 02 do loteamento Cidade da Serra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O Poder Executivo dará ciência da denominação constante do art. 1º desta Lei aos Correios e às demais entidades prestadoras de serviços públicos, tão logo seja concedido o “habite-se” ao loteamento, nos termos do § 10 do artigo 3º da Lei 3.234/2008, que dispõe sobre o parcelamento do solo do município de Ponte Nova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Esta Lei entra em vigor na data de sua publicação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4º Revogam-se disposições contrárias.</w:t>
      </w:r>
    </w:p>
    <w:p>
      <w:pPr>
        <w:pStyle w:val="Normal"/>
        <w:overflowPunct w:val="false"/>
        <w:autoSpaceDE w:val="false"/>
        <w:spacing w:lineRule="auto" w:line="288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    de       de 2019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Govern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Regina Brandão Guimarães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Planejamento e Desenvolvimento Econômico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Hermano Luís dos Santos - P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LEI DO LEGISLATIVO Nº 15/2019</w:t>
      </w:r>
    </w:p>
    <w:p>
      <w:pPr>
        <w:pStyle w:val="Normal"/>
        <w:spacing w:before="180" w:after="18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 de Rua Geracina Drumond Araújo a rua 02 do loteamento Cidade da Serra.</w:t>
      </w:r>
    </w:p>
    <w:p>
      <w:pPr>
        <w:pStyle w:val="Normal"/>
        <w:spacing w:before="180" w:after="180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A professora Geracina Drumond Araújo nasceu em 16 de janeiro de 1944, no município de Amparo do Serra, filha do senhor Antônio Diogo Drumond e da senhora Maria de Souza Drumond. Morou parte de sua infância em comunidade rural daquele município, com os pais e os irmãos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o com o irmão João Diogo, que mais tarde se tornaria um advogado renomado, referência em Ponte Nova e região, viveu as dificuldades de frequentar o ensino regular, desafios que demandavam perseverança na dura realidade daqueles tempos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Alcançando uma de suas metas, concluiu o curso de Ciências Sociais com especialização em História, na antiga Faculdade de Ciências Humanas do Vale do Piranga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ionou em várias escolas em Ponte Nova, e para os mais próximos se tornou a “Professora Gera”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exemplar e dedicada profissional, era uma guardiã dos valores e dos bons costumes, na família uma filha muito presente, uma irmã que se dedicou aos cuidados dos irmãos, uma tia amada por todos os sobrinhos e sobrinhas. </w:t>
      </w:r>
    </w:p>
    <w:p>
      <w:pPr>
        <w:pStyle w:val="Normal"/>
        <w:spacing w:lineRule="exact" w:line="360"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ulas de História, na então Escola Estadual Senador Miguel Lanna, foram aprendizados que se estenderam para além da formação acadêmica, conhecimento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que seus alunos levaram para a vida. </w:t>
      </w:r>
    </w:p>
    <w:p>
      <w:pPr>
        <w:pStyle w:val="Normal"/>
        <w:spacing w:lineRule="exact" w:line="360" w:before="12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om essa singela homenagem, a reconhecemos pelo que fez enquanto cidadã e professora, em sua atuação na sociedade pontenovense.</w:t>
      </w:r>
    </w:p>
    <w:p>
      <w:pPr>
        <w:pStyle w:val="Normal"/>
        <w:spacing w:lineRule="auto" w:line="240" w:before="120" w:after="8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 de maio de 201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Hermano Luís dos Santos - PT</w:t>
      </w:r>
    </w:p>
    <w:sectPr>
      <w:headerReference w:type="default" r:id="rId2"/>
      <w:type w:val="nextPage"/>
      <w:pgSz w:w="11906" w:h="16838"/>
      <w:pgMar w:left="1701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7" w:firstLine="1985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5:00Z</dcterms:created>
  <dc:creator>ALegis</dc:creator>
  <dc:description/>
  <cp:keywords/>
  <dc:language>en-US</dc:language>
  <cp:lastModifiedBy>Usuário do Windows</cp:lastModifiedBy>
  <cp:lastPrinted>2019-03-21T18:19:00Z</cp:lastPrinted>
  <dcterms:modified xsi:type="dcterms:W3CDTF">2019-05-02T15:28:00Z</dcterms:modified>
  <cp:revision>6</cp:revision>
  <dc:subject/>
  <dc:title/>
</cp:coreProperties>
</file>