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º 18/2019</w:t>
      </w:r>
    </w:p>
    <w:p>
      <w:pPr>
        <w:pStyle w:val="Normal"/>
        <w:spacing w:before="180" w:after="18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Ana Serja de Jesus a rua 05 do loteamento Cidade da Serra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denominada de Rua Ana Serja de Jesus a rua 05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4º Revogam-se disposições contrárias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Planejamento e Desenvolvimento Econômico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eonardo Nascimento Morei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Francisco Pinto da Rocha Neto - RED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DO LEGISLATIVO Nº 18/2019</w:t>
      </w:r>
    </w:p>
    <w:p>
      <w:pPr>
        <w:pStyle w:val="Normal"/>
        <w:spacing w:before="180" w:after="180"/>
        <w:ind w:left="3969" w:hanging="0"/>
        <w:rPr/>
      </w:pPr>
      <w:r>
        <w:rPr>
          <w:rFonts w:cs="Arial" w:ascii="Arial" w:hAnsi="Arial"/>
          <w:sz w:val="24"/>
          <w:szCs w:val="24"/>
        </w:rPr>
        <w:t>Denomina de Rua Ana Serja de Jesus a rua 05 do loteamento Cidade da Serra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na Serja de Jesus nasceu no dia 9 de setembro de 1910, na localidade de Santa Tereza, Catas Altas da Noruega, filha de José Eleonidio da Mata e Maria Eduarda da M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16 anos de idade casou-se com Antônio Martins Teixeira, com quem teve 16 filhos, dos quais quatro morreram ainda pequen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emais deixaram geração: Lica e Cecília (in memoriam), Argemiro Martins Teixeira, Geraldo Martins Teixeira, José Teixeira, João Martins Teixeira, Nadir Apolinário dos Santos, Benedito Martins, Terezinha Martins Teixeira, Antônio Martins Teixeira, Aparecida Auxiliadora Marti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Serja e José Eleonidio criaram os filhos com muita dificuldade. Ela era uma mulher enérgica, acolhedora e de grande sabedoria. O que ela mais gostava era de visitar as pessoas ou recebê-las em sua casa, onde nunca faltava aquele cafezi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3, ficou viúva. Nesta data, a maioria de seus filhos já estava morando em Ponte Nova. Então, em 1981, Ponte Nova acolhe Dona Ana. Com seu jeito tranquilo e sereno, foi se envolvendo nos movimentos religiosos: Irmandade do Coração de Jesus, Oração do Terço, missas no Colégio, em todos lá estava ela, conquistando assim grandes amizades e o carinho de muitos. Era uma mulher de fé, não dormia sem antes fazer suas orações: o terço era seu companheiro di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102 anos ela esteve junto da família. Viveu uma linda trajetória: filha, mãe, avó, bisa e tataravó, inspirando-nos com seu exemplo de vida e cumprindo as escrituras que nos dizem: “Felizes os que temem o Senhor e trilham seus caminhos”.     </w:t>
      </w:r>
    </w:p>
    <w:p>
      <w:pPr>
        <w:pStyle w:val="Normal"/>
        <w:spacing w:lineRule="auto" w:line="240" w:before="120" w:after="8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8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abril de 2019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before="120" w:after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rancisco Pinto da Rocha Neto - REDE</w:t>
      </w:r>
    </w:p>
    <w:sectPr>
      <w:headerReference w:type="default" r:id="rId2"/>
      <w:type w:val="nextPage"/>
      <w:pgSz w:w="11906" w:h="16838"/>
      <w:pgMar w:left="1701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1985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21:00Z</dcterms:created>
  <dc:creator>ALegis</dc:creator>
  <dc:description/>
  <cp:keywords/>
  <dc:language>en-US</dc:language>
  <cp:lastModifiedBy>tim</cp:lastModifiedBy>
  <cp:lastPrinted>2019-03-21T18:19:00Z</cp:lastPrinted>
  <dcterms:modified xsi:type="dcterms:W3CDTF">2019-05-10T19:35:00Z</dcterms:modified>
  <cp:revision>5</cp:revision>
  <dc:subject/>
  <dc:title/>
</cp:coreProperties>
</file>