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DO LEGISLATIVO Nº 19/2019</w:t>
      </w:r>
    </w:p>
    <w:p>
      <w:pPr>
        <w:pStyle w:val="Normal"/>
        <w:spacing w:before="180" w:after="240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ga a Lei nº 4.094/2016.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>A Câmara Municipal de Ponte Nova aprova, e eu sanciono a seguinte Lei: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>Art. 1º Fica revogada a Lei nº 4.094, de 23 de dezembro de 2016.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8"/>
          <w:szCs w:val="28"/>
        </w:rPr>
        <w:tab/>
        <w:t>Art. 2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Maria Ferreira Proença - PSB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isco Pinto da Rocha Neto – RE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onio Carlos Pracatá de Sousa - PSD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DO LEGISLATIVO Nº 19/2019</w:t>
      </w:r>
    </w:p>
    <w:p>
      <w:pPr>
        <w:pStyle w:val="Normal"/>
        <w:spacing w:before="180" w:after="24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ga a Lei nº 4.094/2016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 xml:space="preserve">O presente Projeto de Lei objetiva sanar vício de legalidade na lei que propõe revogar, tendo em vista o disposto na Lei Federal nº 6.454/1977, que proíbe, em todo o território nacional, atribuir nome de pessoa viva a bem público de qualquer natureza, como logradouros, obras, serviços e monumentos públicos. 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>Em seu artigo 1º a Lei Federal refere-se a bem público pertencente à União, mas seu artigo 3º vincula os entes públicos municipais ao dispor que as proibições da Lei “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ão aplicáveis às entidades que, a qualquer título, recebam subvenção ou auxílio dos cofres públicos federais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 xml:space="preserve">Não bastasse o disposto na Lei nº 6.454/1977, é incompatível com o princípio constitucional da impessoalidade, expresso no artigo 37, § 1º, da CRFB/88, atribuir o nome de qualquer pessoa viva, seja agente público ou não, a bens públicos.  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ta forma, solicitamos aos nobres vereadores e vereadora a revogação de Lei nº 4.094, de 2016.</w:t>
      </w:r>
    </w:p>
    <w:p>
      <w:pPr>
        <w:pStyle w:val="Normal"/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6 de maio de 2019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Maria Ferreira Proença - PSB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isco Pinto da Rocha Neto – RE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onio Carlos Pracatá de Sousa - PSD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42:00Z</dcterms:created>
  <dc:creator>ALegis</dc:creator>
  <dc:description/>
  <cp:keywords/>
  <dc:language>en-US</dc:language>
  <cp:lastModifiedBy>tim</cp:lastModifiedBy>
  <cp:lastPrinted>2019-05-13T17:21:00Z</cp:lastPrinted>
  <dcterms:modified xsi:type="dcterms:W3CDTF">2019-05-13T20:51:00Z</dcterms:modified>
  <cp:revision>6</cp:revision>
  <dc:subject/>
  <dc:title/>
</cp:coreProperties>
</file>