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4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Convocação do Secretário Municipal de Obra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00" w:before="120" w:after="120"/>
        <w:ind w:firstLine="141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vereadores abaixo-assinados, no exercício de suas atribuições, e consoante o que determinam os artigos 84 e 90, XII, da Lei Orgânica do Município, e o artigo 225, XXI, do Regimento Interno, requerem, ouvido o Plenário, seja convocado a comparecer a esta Casa, em data a ser agendada, no prazo regimental, o Secretário Municipal de Obras visando prestar informações e esclarecimentos sobre a obra de construção de canteiro central e demais reformas na Avenida Francisco Vieira Martins, bairro Palmeiras.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141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, 31 de mai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 Maria Ferreira Proença – PS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Alberto Montanha da Silva - MD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Pinto da Rocha Neto - Re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Gonçalves Osório Filho – Av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7:00Z</dcterms:created>
  <dc:creator>CPD1</dc:creator>
  <dc:description/>
  <cp:keywords/>
  <dc:language>en-US</dc:language>
  <cp:lastModifiedBy>ES</cp:lastModifiedBy>
  <cp:lastPrinted>2019-05-31T16:36:00Z</cp:lastPrinted>
  <dcterms:modified xsi:type="dcterms:W3CDTF">2019-05-31T19:36:00Z</dcterms:modified>
  <cp:revision>3</cp:revision>
  <dc:subject/>
  <dc:title/>
</cp:coreProperties>
</file>