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5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: Solicitação da Presidente da Mesa Diretora para ausentar-se por mais de 15 dia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nfra-assinada, Presidente da Câmara Municipal de Ponte Nova, vem requerer, consubstanciado no art. 45, § único do Regimento Interno da Câmara Municipal de Ponte Nova, e por analogia ao art. 83 da Constituição Federal, autorização para ausentar-se do País por mais de 15 dias, no período de 29/06/2019 a 24/07/2019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, 17 de junh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Maria Ferreira Proença – PS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8:00Z</dcterms:created>
  <dc:creator>CPD1</dc:creator>
  <dc:description/>
  <cp:keywords/>
  <dc:language>en-US</dc:language>
  <cp:lastModifiedBy>Usuário do Windows</cp:lastModifiedBy>
  <cp:lastPrinted>2019-05-31T16:36:00Z</cp:lastPrinted>
  <dcterms:modified xsi:type="dcterms:W3CDTF">2019-06-19T14:09:00Z</dcterms:modified>
  <cp:revision>3</cp:revision>
  <dc:subject/>
  <dc:title/>
</cp:coreProperties>
</file>