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DO LEGISLATIVO Nº 20/2019</w:t>
      </w:r>
    </w:p>
    <w:p>
      <w:pPr>
        <w:pStyle w:val="Normal"/>
        <w:spacing w:lineRule="atLeast" w:line="30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de “Praça Pedro Ferreira Gomes” a praça situada no cruzamento das ruas Padre João do Monte Medeiros e Mário Ferreira da Silva, no bairro São Geraldo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, e eu sanciono a seguinte Lei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denominada de “Praça Pedro Ferreira Gomes’ a praça pública situado no cruzamento das ruas Padre João do Monte Medeiros e Mário Ferreira da Silva, no Bairro São Geraldo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Art. 2º O Poder Executivo dará ciência da denominação constante desta Lei aos Correios e às concessionárias de serviços públicos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Art. 3º Esta Lei entra em vigor da data de sua publicação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Art. 4º Revogam-se as disposições contrárias.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te Nova,     de             de 2019.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Regina Brandão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Planejamento e Desenvolvimento Econômico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imunda da Conceição Gomes - PATRI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DO LEGISLATIVO Nº 20/2019</w:t>
      </w:r>
    </w:p>
    <w:p>
      <w:pPr>
        <w:pStyle w:val="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de “Praça Pedro Ferreira Gomes” a praça situada no cruzamento das ruas Padre João do Monte Medeiros e Mário Ferreira da Silva, no bairro São Geraldo.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em Teófilo Otoni, em 1905, Pedro Ferreira Gomes casou-se com Maria Rita de Almeida Ferreira em Rio Casca, de onde foram para São Pedro dos Ferros e depois vieram para Ponte Nova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 nasceram todos os filhos do casal: Raimundo, Pedro, Maria do Carmo, Darcy, Eunice Aparecida e Maria da Conceição (Fizica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Ferreira Gomes viveu vários anos no Pacheco, onde criou os filhos, tendo colaborado na construção do bairro São Geraldo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a empregado da Rede Ferroviária Federal e veio a falecer em Ponte Nova, em 1986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9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imunda da Conceição Gomes - PATRI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7" w:firstLine="1985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5395" cy="6102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6:00Z</dcterms:created>
  <dc:creator>ALegis</dc:creator>
  <dc:description/>
  <cp:keywords/>
  <dc:language>en-US</dc:language>
  <cp:lastModifiedBy>JOSÉ AFONSO</cp:lastModifiedBy>
  <cp:lastPrinted>2019-08-14T17:30:00Z</cp:lastPrinted>
  <dcterms:modified xsi:type="dcterms:W3CDTF">2019-08-14T20:30:00Z</dcterms:modified>
  <cp:revision>4</cp:revision>
  <dc:subject/>
  <dc:title/>
</cp:coreProperties>
</file>