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5, DE 28 DE AGOSTO DE 2019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presentações artísticas em eventos realizados pela Câmara Municipal, e dá outras providências.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sua Mesa Diretora promulga a seguinte Resolução: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Para atender ao disposto no art. 245 e seguintes da Lei Orgânica do Município e as exigências dos artigos 17, 18, 19 e 22, da Lei Complementar Municipal nº 3.832, de 28.02.2014, nos eventos e sessões solenes e demais eventos públicos realizados pela Câmara, poderá haver a apresentação de artistas locais, observados os critérios fixados nesta Resolução.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local o artista ou grupo artístico que tenha como integrante pessoa natural de Ponte Nova ou de cidade da microrregião do Vale do Piranga ou nelas domiciliadas.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participação de artistas observará as seguintes regras: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redenciamento de interessados, observadas as disposições da lei de licitações públicas, mediante edital público, que deverá prever:</w:t>
      </w:r>
    </w:p>
    <w:p>
      <w:pPr>
        <w:pStyle w:val="PargrafodaLista"/>
        <w:numPr>
          <w:ilvl w:val="0"/>
          <w:numId w:val="1"/>
        </w:numPr>
        <w:spacing w:lineRule="atLeast" w:line="32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dos interessados, por ordem de protocolo, agrupados por especialidade;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rdem de fixação de rodízio entre os cadastrados habilitados, garantindo a diversidade de manifestações culturais;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vulgação do edital em diversos meios de comunicação, inclusive junto a entidades e instituições que promovam e difundam ações culturais;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eferência, como critério de classificação, para artistas residentes em Ponte Nova;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ritérios para a apresentação artística, podendo o edital fixar regras diferenciadas que englobem apresentações antes, durante ou após os eventos, de acordo a especialidade e/ou estilo, de forma compatibilizar com o evento.</w:t>
      </w:r>
    </w:p>
    <w:p>
      <w:pPr>
        <w:pStyle w:val="Normal"/>
        <w:spacing w:lineRule="atLeast" w:line="320" w:before="120" w:after="24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gamento de cachê simbólico, em valor único, para apresentação individual ou de dupla, que será aumentado em 45,0% (quarenta e cinco por cento), para cada integrante adicional quando se tratar de grupo ou conjunto de artistas com mais de 2 (dois) integrantes, respeitado o limite de aumento de 180,00 % (cento e oitenta por cento)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vulgação mensal da listagem de artistas inscritos, geral e por especialidade e/ou estilo cultural, de forma a garantir o controle, a transparência e a publicidade.</w:t>
      </w:r>
    </w:p>
    <w:p>
      <w:pPr>
        <w:pStyle w:val="Normal"/>
        <w:widowControl w:val="false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cachê para apresentação individual ou de dupla de que trata o inciso II do art. 2º desta Lei corresponderá ao valor em reais de 126 (cento e vinte e seis) UFPN’s (Unidades Fiscais de Ponte Nova), sem prejuízo dos encargos previdenciários e tributários de responsabilidade dos contratados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agamento poderá ser efetuado em favor do responsável pelo grupo artístico ou em cotas individuais e iguais, ficando legitimado a receber os valores, quando se tratar de menor, o responsável legal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artista convocado para a apresentação que justificadamente recusar ou manifestar impedimento, será reclassificado para a última posição, sendo convidado o seguinte da listagem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artista convocado que não comparecer sem justificativa prévia ou recusar o convite por duas vezes, será desclassificado e descredenciado, sem prejuízo das penalidades previstas no edital de licitação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 evento cancelado ou reagendado não prejudica a participação do artista, permanecendo seu direito à participação no evento imediatamente subsequente, sem prejuízo d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alização do evento deverá ser previamente comunicada ao artista que constar na ordem de convocação com antecedência mínima de 15 (quinze) dias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participação no evento inclui a apresentação artística na abertura e encerramento, com apresentações intercaladas durante sua realização, conforme organização do cerimonial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É de responsabilidade do artista as despesas de hospedagem, alimentação, de transporte e montagem de seus materiais e instrumentos, e outras que se fizerem necessárias à apresentação, não se responsabilizando a Câmara por despesas ou ressarcimentos de qualquer natureza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Esta Resolução entra em vigor na data de sua publicação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Revogam-se as disposições contrár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 – MG,    de      de     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A DIRE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a: Mesa Diretor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Maria Ferreira Proença – President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Pinto da Rocha Neto – Vice-President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Carlos Pracatá de Souza - Secretário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5, DE 28 DE JUNHO DE 2019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presentações artísticas em eventos realizados pela Câmara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spacing w:lineRule="atLeast" w:line="320" w:before="120" w:after="120"/>
        <w:ind w:firstLine="9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8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,</w:t>
      </w:r>
    </w:p>
    <w:p>
      <w:pPr>
        <w:pStyle w:val="Normal"/>
        <w:spacing w:lineRule="atLeast" w:line="380" w:before="120" w:after="120"/>
        <w:ind w:firstLine="992"/>
        <w:jc w:val="both"/>
        <w:rPr/>
      </w:pPr>
      <w:r>
        <w:rPr>
          <w:rFonts w:cs="Arial" w:ascii="Arial" w:hAnsi="Arial"/>
          <w:sz w:val="24"/>
          <w:szCs w:val="24"/>
        </w:rPr>
        <w:t>A obrigação do poder público em incentivar e apoiar a difusão cultural consta do art. 245 da Lei Orgânica e foi devidamente fixada na Lei Municipal nº 3.832/2014.</w:t>
      </w:r>
    </w:p>
    <w:p>
      <w:pPr>
        <w:pStyle w:val="Normal"/>
        <w:spacing w:lineRule="atLeast" w:line="38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visa regulamentar, no âmbito do Poder Legislativo, a participação cultural nos eventos realizados pela Câmara, como instrumento de apoio, incentivo e divulgação de nossos artistas, nas diversas especialidades.</w:t>
      </w:r>
    </w:p>
    <w:p>
      <w:pPr>
        <w:pStyle w:val="Normal"/>
        <w:spacing w:lineRule="atLeast" w:line="380" w:before="120" w:after="120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ubmetemos ao Plenário o presente projeto, contando com a valiosa colaboração de todos os edis, de forma a aprimorar a proposta, garantindo o cumprimento do disposto na legislação municipal quanto ao incentivo às manifestações culturais.</w:t>
      </w:r>
    </w:p>
    <w:p>
      <w:pPr>
        <w:pStyle w:val="Normal"/>
        <w:spacing w:lineRule="atLeast" w:line="38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8 de agost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A DIRETORA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Maria Ferreira Proença – Presidente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Pinto da Rocha Neto – Vice-Presidente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tônio Carlos Pracatá de Souza - Secretário</w:t>
      </w:r>
    </w:p>
    <w:sectPr>
      <w:headerReference w:type="default" r:id="rId2"/>
      <w:type w:val="nextPage"/>
      <w:pgSz w:w="11906" w:h="16838"/>
      <w:pgMar w:left="1276" w:right="1416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83515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3:00Z</dcterms:created>
  <dc:creator>ES</dc:creator>
  <dc:description/>
  <dc:language>en-US</dc:language>
  <cp:lastModifiedBy>ALegis</cp:lastModifiedBy>
  <dcterms:modified xsi:type="dcterms:W3CDTF">2019-08-29T19:57:00Z</dcterms:modified>
  <cp:revision>7</cp:revision>
  <dc:subject/>
  <dc:title/>
</cp:coreProperties>
</file>