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320" w:before="12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0/2019</w:t>
      </w:r>
    </w:p>
    <w:p>
      <w:pPr>
        <w:pStyle w:val="Normal"/>
        <w:widowControl w:val="false"/>
        <w:overflowPunct w:val="false"/>
        <w:autoSpaceDE w:val="false"/>
        <w:spacing w:lineRule="atLeast" w:line="320" w:before="120" w:after="0"/>
        <w:ind w:left="4253" w:firstLine="3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</w:t>
      </w:r>
      <w:r>
        <w:rPr>
          <w:rFonts w:cs="Arial" w:ascii="Arial" w:hAnsi="Arial"/>
          <w:sz w:val="24"/>
          <w:szCs w:val="24"/>
        </w:rPr>
        <w:t>Pedro Bernardes de Oliveir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320" w:before="12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320" w:before="12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o à apreciação desta Casa a proposta de concessão do título de Cidadania Honorária de Ponte Nova ao Sr. Pedro Bernardes de Oliveira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 de José Bernardes Filho e Adelina Maria de Oliveira, Pedro nasceu na cidade de São Gotardo–MG, em 13 de outubro de 1959. Casou-se com Regina Izabel Bengtsson Bernardes, com quem tem três filhos, Adelina Bengtsson Bernardes, Marília Bengtsson Bernardes e Pedro Henrique Bengtsson Bernardes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o ensino fundamental e o ensino médio em São Gotardo, já no curso superior bacharelou-se em Direito pela Faculdade de Direito Milton Campos em Belo Horizonte e se Pós-Graduou em Direito Civil pela PUC Minas, também em Belo Horizonte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gistratura ocupou os seguintes cargos: Presidente do Tribunal Regional do Estado de Minas Gerais-2018/2019; Vice-Presidente e Corregedor do Tribunal Regional Eleitoral do Estado Minas Gerais-2017/2018. Em 1988 ingressou na Magistratura Mineira; foi Juiz de Direito nas comarcas de Rio Paranaíba/MG, 1ª Vara de Pará de Minas/MG, 2ª Vara Cível de Ponte Nova/MG, 7ª Vara de Família e 6ª Vara Cível, ambas de Belo Horizonte/MG, e Juiz do extinto Tribunal de Alçada de Minas Gerais; foi Juiz Eleitoral  nas Comarcas de Rio Paranaíba, Ponte Nova e Belo Horizonte, presidindo as eleições municipais; foi Juiz de Direito da 3ª Turma Recursal Cível do Juizado Especial Cível de Belo Horizonte/MG;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gistério lecionou nas seguintes instituições de ensino: professor de Direito Civil e Direito Processual Civil, na Faculdade de Direito Unicentro Newton Paiva; professor de Direito Civil e de Família na Fundação Escola Superior do Ministério Público de Minas Gerais; professor do Curso de Extensão - Perícias - IEC /PUC Minas e professor de Direito e Legislação na Escola Municipal Dr. Adiron Gonçalves Boaventura, em Rio Paranaíba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recebeu, entre outras, as seguintes condecorações, cidadanias honorárias e medalhas: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ania Honorária das cidades de Belo Horizonte, Uberaba, Uberlândia, Ituiutaba, Campos Altos, Muriaé, Pará de Minas e Luz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ania benemérita da cidade de São Gotardo e 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 honra ao Mérito de São Gotardo e Contagem.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de Honra Presidente Juscelino Kubitschek, concedida pelo Governo do Estado de Minas Gerais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Alferes Tiradentes, concedida pela Polícia Militar do Estado de Minas Gerais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r do Mérito da Corte de Contas, Ministro José Maria de Alkmim, concedido pelo Tribunal de Contas do Estado de Minas Gerais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Mérito Desembargador Ruy Gouthier de Vilhena, concedido pela Corregedoria de Justiça do Estado de Minas Gerais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r do Mérito Judiciário, concedido pelo Tribunal de Justiça de Minas Gerais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Desembargador Hélio Costa, concedida pelo Tribunal de Justiça de Minas Gerais - Comarca de São Gotardo/MG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nda do Mérito Legislativo do Centenário de São Gotardo;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“João Guimarães Rosa”, concedida pela Câmara Municipal de Cordisburgo/MG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, Desembargador Pedro Bernardes de Oliveira, é de origem muito humilde, tendo nascido, morado e trabalhado no campo durante a sua infância e adolescência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5ª Série do ensino fundamental sempre estudou à noite, a fim trabalhar durante o dia. Aos 20 anos de idade deixou o local onde morava, denominado Capão do Caçador, na região rural de São Gotardo, e mudou-se para Belo Horizonte, para trabalhar e estudar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elo Horizonte, teve grandes dificuldades para conseguir o primeiro emprego, mas assim que conseguiu dedicou-se também aos estudos, à noite, tendo se formado em quatro anos e passado no primeiro concurso a que se submeteu, para o cargo de Juiz de Direito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ado, sua primeira comarca foi Rio Paranaíba; a segunda, Pará de Minas; a terceira, Ponte Nova, quando para aqui veio em 1991, tendo em 1993 sido promovido para Belo Horizonte e, depois, ao Cargo de Desembargador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9 de setembro de 2019.</w:t>
      </w:r>
    </w:p>
    <w:p>
      <w:pPr>
        <w:pStyle w:val="Normal"/>
        <w:overflowPunct w:val="false"/>
        <w:autoSpaceDE w:val="false"/>
        <w:spacing w:lineRule="atLeast" w:line="320" w:before="12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imunda da Conceição Gome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PATRIOTA</w:t>
      </w:r>
      <w:r>
        <w:br w:type="page"/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0/2019</w:t>
      </w:r>
    </w:p>
    <w:p>
      <w:pPr>
        <w:pStyle w:val="Normal"/>
        <w:overflowPunct w:val="false"/>
        <w:autoSpaceDE w:val="false"/>
        <w:spacing w:lineRule="atLeast" w:line="320" w:before="120" w:after="120"/>
        <w:ind w:left="4395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cede título de Cidadão Honorário de Ponte Nova ao Sr. </w:t>
      </w:r>
      <w:r>
        <w:rPr>
          <w:rFonts w:cs="Arial" w:ascii="Arial" w:hAnsi="Arial"/>
          <w:sz w:val="24"/>
          <w:szCs w:val="24"/>
        </w:rPr>
        <w:t>Pedro Bernardes de Oliveir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tLeast" w:line="320" w:before="120" w:after="12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 e a Mesa Diretora promulga a seguinte Resolução: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Art. 1º Fica concedido título de Cidadão Honorário de Ponte Nova ao Sr. </w:t>
      </w:r>
      <w:r>
        <w:rPr>
          <w:rFonts w:cs="Arial" w:ascii="Arial" w:hAnsi="Arial"/>
          <w:sz w:val="24"/>
          <w:szCs w:val="24"/>
        </w:rPr>
        <w:t>Pedro Bernardes de Oliveir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2º 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atLeast" w:line="32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20" w:before="120" w:after="12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de 2019.</w:t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imunda da Conceição Gom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Vereadora - PATRIOTA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992" w:top="2098" w:footer="4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lineRule="auto" w:line="240" w:before="0" w:after="0"/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2225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  <w:tab w:val="center" w:pos="474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779905" cy="67754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56:00Z</dcterms:created>
  <dc:creator>CPD1</dc:creator>
  <dc:description/>
  <cp:keywords/>
  <dc:language>en-US</dc:language>
  <cp:lastModifiedBy>JOSÉ AFONSO</cp:lastModifiedBy>
  <dcterms:modified xsi:type="dcterms:W3CDTF">2019-09-12T20:48:00Z</dcterms:modified>
  <cp:revision>18</cp:revision>
  <dc:subject/>
  <dc:title/>
</cp:coreProperties>
</file>