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120" w:after="0"/>
        <w:ind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41/2019</w:t>
      </w:r>
    </w:p>
    <w:p>
      <w:pPr>
        <w:pStyle w:val="Normal"/>
        <w:overflowPunct w:val="false"/>
        <w:autoSpaceDE w:val="false"/>
        <w:spacing w:lineRule="auto" w:line="240" w:before="120" w:after="0"/>
        <w:ind w:left="4253" w:firstLine="3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4253" w:firstLine="3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ede </w:t>
      </w:r>
      <w:bookmarkStart w:id="0" w:name="_Hlk18928946"/>
      <w:r>
        <w:rPr>
          <w:rFonts w:cs="Arial" w:ascii="Arial" w:hAnsi="Arial"/>
          <w:sz w:val="24"/>
          <w:szCs w:val="24"/>
        </w:rPr>
        <w:t>título de Cidadão Honorário de Ponte Nova ao Sr. Omar Barbosa Meira.</w:t>
      </w:r>
    </w:p>
    <w:p>
      <w:pPr>
        <w:pStyle w:val="Normal"/>
        <w:overflowPunct w:val="false"/>
        <w:autoSpaceDE w:val="false"/>
        <w:spacing w:lineRule="auto" w:line="240"/>
        <w:ind w:left="4253" w:firstLine="3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ind w:hanging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ind w:hanging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bookmarkStart w:id="1" w:name="_Hlk18928881"/>
      <w:bookmarkEnd w:id="1"/>
      <w:r>
        <w:rPr>
          <w:rFonts w:cs="Arial" w:ascii="Arial" w:hAnsi="Arial"/>
          <w:sz w:val="24"/>
          <w:szCs w:val="24"/>
        </w:rPr>
        <w:t>Senhoras Vereadoras e Senhores Vereadores: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meto à apreciação desta Casa a proposta de concessão do título de Cidadania Honorária de Ponte Nova ao </w:t>
      </w:r>
      <w:bookmarkStart w:id="2" w:name="_Hlk18929976"/>
      <w:r>
        <w:rPr>
          <w:rFonts w:cs="Arial" w:ascii="Arial" w:hAnsi="Arial"/>
          <w:sz w:val="24"/>
          <w:szCs w:val="24"/>
        </w:rPr>
        <w:t xml:space="preserve">Sr. </w:t>
      </w:r>
      <w:bookmarkEnd w:id="2"/>
      <w:r>
        <w:rPr>
          <w:rFonts w:cs="Arial" w:ascii="Arial" w:hAnsi="Arial"/>
          <w:sz w:val="24"/>
          <w:szCs w:val="24"/>
        </w:rPr>
        <w:t>Omar Barbosa Meira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bookmarkStart w:id="3" w:name="_Hlk18928881"/>
      <w:bookmarkEnd w:id="3"/>
      <w:r>
        <w:rPr>
          <w:rFonts w:cs="Arial" w:ascii="Arial" w:hAnsi="Arial"/>
          <w:sz w:val="24"/>
          <w:szCs w:val="24"/>
        </w:rPr>
        <w:t>Filho de Helvécio Gonçalves Meira e Maria Stella Barbosa e irmão de Valéria Maria Barbosa Meira, nasceu em 07 de outubro de 1969 na cidade de Diamantina-MG. Viveu sua infância na cidade de Capelinha- MG onde sua família reside até os dias atuais. Lá, cursou o ensino básico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14 anos mudou-se para Belo Horizonte para cursar ensino médio e em 1989 foi aprovado no vestibular para o curso de medicina, na Faculdade de Ciências Médicas de Minas Gerais e graduou-se em dezembro de 1994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janeiro de 1995 iniciou residência médica na especialidade de cardiologia no Hospital Madre Teresa –BH. Após concluir o curso de residência médica mudou-se para Ponte Nova, em 1997, a convite da diretoria clínica e administrativa do Hospital Arnaldo Gavazza Filho. Nesse Hospital, abriu a primeira Unidade de Terapia Intensiva e contribuiu com a fundação do Centro de Diagnóstico em Cardiologia e do CTI atual do mesmo Hospital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1999 casou-se com Isaura Cristina Silva na Cidade de Araújos-MG, com quem teve duas filhas: Gabriela Silva Barbosa Meira nascida, em junho de 2002 e Isabela Silva Barbosa Meira, nascida em junho de 2008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01 recebeu o Título de Especialista pela Sociedade Brasileira de Cardiologia em concurso realizado na cidade de Goiânia-GO. Foi Coordenador da Equipe de Cardiologia do Hospital Arnaldo Gavazza no período de 2000 a 2012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, trabalha como Cardiologista, em seu consultório e no Hospital Arnaldo Gavazza, atuando nos setores de Internação de Clínica Cardiológica, Ergometria, Medicina Nuclear, Pronto-Socorro e Terapia Intensiva.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 ainda como coordenador na área de Cardiologia do CTI (Centro de Tratamento Intensivo) e como Preceptor do Estágio de Cardiologia da Residência de Clínica Médica do Hospital Arnaldo Gavazza.</w:t>
      </w:r>
    </w:p>
    <w:p>
      <w:pPr>
        <w:pStyle w:val="Normal"/>
        <w:spacing w:lineRule="auto" w:line="240" w:before="0" w:after="1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-1510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9 de setembro de 2019.</w:t>
      </w:r>
    </w:p>
    <w:p>
      <w:pPr>
        <w:pStyle w:val="Normal"/>
        <w:overflowPunct w:val="false"/>
        <w:autoSpaceDE w:val="false"/>
        <w:spacing w:lineRule="auto" w:line="240" w:before="120" w:after="0"/>
        <w:ind w:right="-1510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-1510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508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é Pessata Nascimento - PSC</w:t>
      </w:r>
    </w:p>
    <w:p>
      <w:pPr>
        <w:pStyle w:val="Normal"/>
        <w:overflowPunct w:val="false"/>
        <w:autoSpaceDE w:val="false"/>
        <w:spacing w:lineRule="auto" w:line="240" w:before="0" w:after="0"/>
        <w:ind w:right="-1508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0"/>
        <w:ind w:right="-1510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41/2019</w:t>
      </w:r>
    </w:p>
    <w:p>
      <w:pPr>
        <w:pStyle w:val="Normal"/>
        <w:overflowPunct w:val="false"/>
        <w:autoSpaceDE w:val="false"/>
        <w:spacing w:lineRule="auto" w:line="240" w:before="12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4253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título de Cidadão Honorário de Ponte Nova ao Sr. Omar Barbosa Meira.</w:t>
      </w:r>
    </w:p>
    <w:p>
      <w:pPr>
        <w:pStyle w:val="Default"/>
        <w:spacing w:lineRule="exact" w:line="360" w:before="240" w:after="0"/>
        <w:jc w:val="both"/>
        <w:rPr/>
      </w:pPr>
      <w:r>
        <w:rPr/>
        <w:t xml:space="preserve">A Câmara Municipal de Ponte Nova aprova, e a Mesa Diretora promulga a seguinte Resolução: </w:t>
      </w:r>
    </w:p>
    <w:p>
      <w:pPr>
        <w:pStyle w:val="Default"/>
        <w:spacing w:lineRule="exact" w:line="360" w:before="240" w:after="0"/>
        <w:jc w:val="both"/>
        <w:rPr/>
      </w:pPr>
      <w:r>
        <w:rPr/>
        <w:t xml:space="preserve">Art. 1º Fica concedido Título de Cidadão Honorário de Ponte Nova ao Sr. Omar Barbosa Meira. </w:t>
      </w:r>
    </w:p>
    <w:p>
      <w:pPr>
        <w:pStyle w:val="Default"/>
        <w:spacing w:lineRule="exact" w:line="360" w:before="240" w:after="0"/>
        <w:jc w:val="both"/>
        <w:rPr/>
      </w:pPr>
      <w:r>
        <w:rPr/>
        <w:t xml:space="preserve">Art. 2º O Título de que trata esta Resolução, </w:t>
      </w:r>
      <w:r>
        <w:rPr>
          <w:bCs/>
        </w:rPr>
        <w:t>representado por diploma especialmente confeccionado,</w:t>
      </w:r>
      <w:r>
        <w:rPr/>
        <w:t xml:space="preserve"> será entregue ao agraciado em Sessão Solene do Poder Legislativo. </w:t>
      </w:r>
    </w:p>
    <w:p>
      <w:pPr>
        <w:pStyle w:val="Normal"/>
        <w:overflowPunct w:val="false"/>
        <w:autoSpaceDE w:val="false"/>
        <w:spacing w:lineRule="exact" w:line="360" w:before="240" w:after="0"/>
        <w:ind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240" w:after="0"/>
        <w:ind w:hanging="0"/>
        <w:jc w:val="center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ind w:hanging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nte Nova,    de                de 2019.</w:t>
      </w:r>
    </w:p>
    <w:p>
      <w:pPr>
        <w:pStyle w:val="Normal"/>
        <w:overflowPunct w:val="false"/>
        <w:autoSpaceDE w:val="false"/>
        <w:spacing w:lineRule="auto" w:line="240" w:before="120" w:after="0"/>
        <w:ind w:hanging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hanging="0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overflowPunct w:val="false"/>
        <w:autoSpaceDE w:val="false"/>
        <w:spacing w:lineRule="auto" w:line="240" w:before="12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Francisco Pinto da Rocha Neto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Antônio Carlos Pracatá de Sousa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overflowPunct w:val="false"/>
        <w:autoSpaceDE w:val="false"/>
        <w:spacing w:lineRule="auto" w:line="240" w:before="12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ré Pessata Nascimento - PS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</w:t>
            </w:r>
          </w:p>
        </w:tc>
      </w:tr>
    </w:tbl>
    <w:p>
      <w:pPr>
        <w:pStyle w:val="Normal"/>
        <w:spacing w:before="12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120" w:after="0"/>
      <w:ind w:left="-426" w:right="-710" w:firstLine="1985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ind w:right="-710" w:firstLine="1985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0765</wp:posOffset>
          </wp:positionH>
          <wp:positionV relativeFrom="paragraph">
            <wp:posOffset>356235</wp:posOffset>
          </wp:positionV>
          <wp:extent cx="796671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96671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7975" cy="758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120"/>
      <w:ind w:firstLine="198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Highlightedsearchterm">
    <w:name w:val="highlightedsearchterm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418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8:41:00Z</dcterms:created>
  <dc:creator>CMPN</dc:creator>
  <dc:description/>
  <cp:keywords/>
  <dc:language>en-US</dc:language>
  <cp:lastModifiedBy>JOSÉ AFONSO</cp:lastModifiedBy>
  <cp:lastPrinted>2019-05-07T15:32:00Z</cp:lastPrinted>
  <dcterms:modified xsi:type="dcterms:W3CDTF">2019-09-13T18:41:00Z</dcterms:modified>
  <cp:revision>30</cp:revision>
  <dc:subject/>
  <dc:title/>
</cp:coreProperties>
</file>