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DO LEGISLATIVO Nº 24/2019</w:t>
      </w:r>
    </w:p>
    <w:p>
      <w:pPr>
        <w:pStyle w:val="Normal"/>
        <w:spacing w:before="240" w:after="240"/>
        <w:ind w:left="3969" w:hanging="0"/>
        <w:rPr>
          <w:sz w:val="26"/>
          <w:szCs w:val="26"/>
        </w:rPr>
      </w:pPr>
      <w:r>
        <w:rPr>
          <w:sz w:val="26"/>
          <w:szCs w:val="26"/>
        </w:rPr>
        <w:t>Declara de utilidade pública municipal o Centro Terapêutico Vale do Piranga – CETERVAP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 Câmara Municipal de Ponte Nova aprova, e eu sanciono a seguinte Lei: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cs="Arial"/>
          <w:bCs/>
          <w:sz w:val="26"/>
          <w:szCs w:val="26"/>
        </w:rPr>
        <w:t>Art. 1º Fica declarado de utilidade pública municipal o Centro Terapêutico Vale do Piranga - CETERVAP, CNPJ nº 25.013.637/0001-43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rt. 2º Esta Lei entra em vigor na data de sua publicação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rt. 3º Revogam-se disposições contrárias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nte Nova,    de            de 2019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agner Mol Guimarães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efeito Municipal</w:t>
      </w:r>
    </w:p>
    <w:p>
      <w:pPr>
        <w:pStyle w:val="Normal"/>
        <w:spacing w:lineRule="auto" w:line="240" w:before="60" w:after="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60" w:after="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Fernando Antônio de Andrade</w:t>
      </w:r>
    </w:p>
    <w:p>
      <w:pPr>
        <w:pStyle w:val="Normal"/>
        <w:spacing w:lineRule="auto" w:line="240" w:before="0" w:after="0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ecretário Municipal de Governo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TORIA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a Maria Ferreira Proença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a - PSB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O DE LEI DO LEGISLATIVO Nº 24/2019</w:t>
      </w:r>
    </w:p>
    <w:p>
      <w:pPr>
        <w:pStyle w:val="Normal"/>
        <w:spacing w:before="240" w:after="240"/>
        <w:ind w:left="3969" w:hanging="0"/>
        <w:rPr>
          <w:sz w:val="26"/>
          <w:szCs w:val="26"/>
        </w:rPr>
      </w:pPr>
      <w:r>
        <w:rPr>
          <w:sz w:val="26"/>
          <w:szCs w:val="26"/>
        </w:rPr>
        <w:t>Declara de utilidade pública municipal o Centro Terapêutico Vale do Piranga - CETERVAP.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Cs w:val="24"/>
        </w:rPr>
        <w:t>EXPOSIÇÃO DE MOTIVOS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40"/>
        <w:rPr>
          <w:szCs w:val="24"/>
        </w:rPr>
      </w:pPr>
      <w:r>
        <w:rPr>
          <w:szCs w:val="24"/>
        </w:rPr>
        <w:t>Senhores Vereadores e Senhoras Vereadoras:</w:t>
      </w:r>
    </w:p>
    <w:p>
      <w:pPr>
        <w:pStyle w:val="Normal"/>
        <w:rPr/>
      </w:pPr>
      <w:r>
        <w:rPr>
          <w:szCs w:val="24"/>
        </w:rPr>
        <w:t>O Centro Terapêutico Vale do Piranga – CETERVAP, foi fundado em Ponte Nova em 9 de maio de 2016 e  inscrito no Cadastro Nacional da Pessoa Jurídica em 10 de junho de 2016, sob o número 25.013.637/0001-43.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>Sua finalidade é recuperar pessoas adultas dependentes de substâncias tóxicas de qualquer natureza, além de atuar preventivamente, mediante orientação e conscientização sobre o uso de drogas a crianças, adolescentes e seus familiares, em parcerias com entidades afins e com outras instituições públicas e privadas.</w:t>
      </w:r>
    </w:p>
    <w:p>
      <w:pPr>
        <w:pStyle w:val="Normal"/>
        <w:rPr>
          <w:szCs w:val="24"/>
        </w:rPr>
      </w:pPr>
      <w:r>
        <w:rPr>
          <w:szCs w:val="24"/>
        </w:rPr>
        <w:t>Sua atual diretoria e conselho fiscal foram eleitos em 7 de junho de 2019, para um mandato de três anos, presidindo a diretoria o pastor Arlindo Lourenço Neves, secundado por José Maria Francisco, vice-presidente; Catiane de Matos, 1ª tesoureira; Rogério de Oliveira Neves, 2º tesoureiro; Aline Gonçalves Francisco, 1ª secretária; e Ronilda Dias Nascimento Freitas, 2ª secretária.</w:t>
      </w:r>
    </w:p>
    <w:p>
      <w:pPr>
        <w:pStyle w:val="Normal"/>
        <w:rPr>
          <w:szCs w:val="24"/>
        </w:rPr>
      </w:pPr>
      <w:r>
        <w:rPr>
          <w:szCs w:val="24"/>
        </w:rPr>
        <w:t>O Conselho Fiscal efetivo é integrado por Elzi Margarida Gonçalves Francisco, Maria Aparecida Lima da Silva Neves e Vinicius Gonçalves Francisco, tendo como suplentes Rosemary Catarino, Tamiles Rosália Moraes Silva Mota e Maria Aparecida Catarino.</w:t>
      </w:r>
    </w:p>
    <w:p>
      <w:pPr>
        <w:pStyle w:val="Normal"/>
        <w:rPr/>
      </w:pPr>
      <w:r>
        <w:rPr>
          <w:szCs w:val="24"/>
        </w:rPr>
        <w:t xml:space="preserve">O CETERVAP está localizado na Fazenda Sorriso, Estrada Ponte Nova a Rio Casca, s/n, km 12, zona rural de Ponte Nova a Rio Casca, em regular funcionamento, contando atualmente com seis interno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entidade pretende o apoio do Poder Público para ampliar suas atividades e poder receber mais internos de ambos sexos, inclusive com a criação de vagas sociais para aqueles que não puderem contribuir.  </w:t>
      </w:r>
    </w:p>
    <w:p>
      <w:pPr>
        <w:pStyle w:val="Normal"/>
        <w:spacing w:lineRule="atLeast" w:line="3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ind w:hanging="0"/>
        <w:jc w:val="center"/>
        <w:rPr>
          <w:szCs w:val="24"/>
        </w:rPr>
      </w:pPr>
      <w:r>
        <w:rPr>
          <w:szCs w:val="24"/>
        </w:rPr>
        <w:t>Sala das Sessões, 30 de setembro de 2019.</w:t>
      </w:r>
    </w:p>
    <w:p>
      <w:pPr>
        <w:pStyle w:val="Normal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a Maria Ferreira Proença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Cs w:val="24"/>
        </w:rPr>
        <w:t>Vereadora - PSB</w:t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285" w:firstLine="851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9940" cy="92456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120"/>
      <w:ind w:firstLine="851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29:00Z</dcterms:created>
  <dc:creator>ALegis</dc:creator>
  <dc:description/>
  <cp:keywords/>
  <dc:language>en-US</dc:language>
  <cp:lastModifiedBy>JOSÉ AFONSO</cp:lastModifiedBy>
  <cp:lastPrinted>2019-09-23T17:11:00Z</cp:lastPrinted>
  <dcterms:modified xsi:type="dcterms:W3CDTF">2019-09-26T17:41:00Z</dcterms:modified>
  <cp:revision>4</cp:revision>
  <dc:subject/>
  <dc:title/>
</cp:coreProperties>
</file>