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JETO DE LEI DO LEGISLATIVO Nº 25/2019</w:t>
      </w:r>
    </w:p>
    <w:p>
      <w:pPr>
        <w:pStyle w:val="Normal"/>
        <w:spacing w:before="240" w:after="240"/>
        <w:ind w:left="3969" w:hanging="0"/>
        <w:rPr>
          <w:sz w:val="26"/>
          <w:szCs w:val="26"/>
        </w:rPr>
      </w:pPr>
      <w:r>
        <w:rPr>
          <w:sz w:val="26"/>
          <w:szCs w:val="26"/>
        </w:rPr>
        <w:t>Declara de utilidade pública municipal a Associação Comunitária do Bairro Santo Antônio II e Adjacentes de Ponte Nova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A Câmara Municipal de Ponte Nova aprova, e eu sanciono a seguinte Lei: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Art. 1º Fica declarada de utilidade pública municipal </w:t>
      </w:r>
      <w:r>
        <w:rPr>
          <w:sz w:val="26"/>
          <w:szCs w:val="26"/>
        </w:rPr>
        <w:t>a Associação Comunitária do Bairro Santo Antônio II e Adjacentes de Ponte Nova, CNPJ nº 32.012.487/0001-19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Art. 2º Esta Lei entra em vigor na data de sua publicação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Art. 3º Revogam-se disposições contrárias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onte Nova,    de            de 2019</w:t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Wagner Mol Guimarães</w:t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Prefeito Municipal</w:t>
      </w:r>
    </w:p>
    <w:p>
      <w:pPr>
        <w:pStyle w:val="Normal"/>
        <w:spacing w:lineRule="auto" w:line="240" w:before="60" w:after="0"/>
        <w:ind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60" w:after="0"/>
        <w:ind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Fernando Antônio de Andrade</w:t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Secretário Municipal de Governo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UTORIA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80"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eonardo Nascimento Moreira</w:t>
      </w:r>
    </w:p>
    <w:p>
      <w:pPr>
        <w:pStyle w:val="Normal"/>
        <w:spacing w:lineRule="atLeast" w:line="280"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80"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scelino da Silva Machado</w:t>
      </w:r>
    </w:p>
    <w:p>
      <w:pPr>
        <w:pStyle w:val="Normal"/>
        <w:spacing w:lineRule="atLeast" w:line="280"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 - AVANTE</w:t>
      </w:r>
      <w:r>
        <w:br w:type="page"/>
      </w:r>
    </w:p>
    <w:p>
      <w:pPr>
        <w:pStyle w:val="Normal"/>
        <w:spacing w:before="120" w:after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JETO DE LEI DO LEGISLATIVO Nº 25/2019</w:t>
      </w:r>
    </w:p>
    <w:p>
      <w:pPr>
        <w:pStyle w:val="Normal"/>
        <w:spacing w:before="240" w:after="240"/>
        <w:ind w:left="3969" w:hanging="0"/>
        <w:rPr>
          <w:sz w:val="26"/>
          <w:szCs w:val="26"/>
        </w:rPr>
      </w:pPr>
      <w:r>
        <w:rPr>
          <w:sz w:val="26"/>
          <w:szCs w:val="26"/>
        </w:rPr>
        <w:t>Declara de utilidade pública municipal a Associação Comunitária do Bairro Santo Antônio II e Adjacentes de Ponte Nova.</w:t>
      </w:r>
    </w:p>
    <w:p>
      <w:pPr>
        <w:pStyle w:val="Normal"/>
        <w:spacing w:lineRule="atLeast" w:line="280" w:before="0" w:after="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XPOSIÇÃO DE MOTIVOS</w:t>
      </w:r>
    </w:p>
    <w:p>
      <w:pPr>
        <w:pStyle w:val="Normal"/>
        <w:spacing w:lineRule="atLeast" w:line="340"/>
        <w:rPr>
          <w:szCs w:val="24"/>
        </w:rPr>
      </w:pPr>
      <w:r>
        <w:rPr>
          <w:szCs w:val="24"/>
        </w:rPr>
        <w:t>Senhores Vereadores e Senhoras Vereadoras:</w:t>
      </w:r>
    </w:p>
    <w:p>
      <w:pPr>
        <w:pStyle w:val="Normal"/>
        <w:rPr/>
      </w:pPr>
      <w:r>
        <w:rPr>
          <w:szCs w:val="24"/>
        </w:rPr>
        <w:t>A Associação Comunitária do Bairro Santo Antônio II e Adjacentes de Ponte Nova foi fundada em 22 de julho de 2018 e inscrita no Cadastro Nacional da Pessoa Jurídica em 27 de setembro de 2018, sob o número 32.012.487/0001-19.</w:t>
      </w:r>
    </w:p>
    <w:p>
      <w:pPr>
        <w:pStyle w:val="Normal"/>
        <w:rPr/>
      </w:pPr>
      <w:r>
        <w:rPr>
          <w:szCs w:val="24"/>
        </w:rPr>
        <w:t>Sua finalidade principal é organizar a comunidade do Santo Antônio da cidade na busca de solução para os problemas daquele bairro e imediações, propiciando seu crescimento sociocultural, profissional, econômico e financeiro, com especial atenção às crianças e adolescentes, para afastá-los das drogas, da prostituição e marginalidade, em parceria com o poder público e a sociedade em geral.</w:t>
      </w:r>
    </w:p>
    <w:p>
      <w:pPr>
        <w:pStyle w:val="Normal"/>
        <w:rPr>
          <w:szCs w:val="24"/>
        </w:rPr>
      </w:pPr>
      <w:r>
        <w:rPr>
          <w:szCs w:val="24"/>
        </w:rPr>
        <w:t>Seu estatuto social foi aprovado na mesma sessão de fundação, eleição e posse da diretoria e do conselho fiscal, que tem os seguintes integrantes, para mandato de dois anos: presidente, Edinilson Aparecido dos Santos; vice-presidente, Micheline Aparecida da Silva Fontes; primeira secretária, Ana Lúcia Sípoli da Silva; segundo secretário, Washington Luiz Silva Andrade; primeira tesoureira, Elis Regina da Silva; segundo tesoureiro, Átila Mayque Faria da Silva; conselheiros fiscais efetivos, Reinaldo Macedo Viana, Arlindo Flávio Militão e Antônia Sílvia Silva; conselheiros fiscais suplentes, Nilzza Carlla Pereira de Deus, Márcio Fernando Inácio e Cláudio marques Ináci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nexamos cópias da ata de fundação, estatuto social e comprovante de inscrição no CNPJ, solicitando aos nobres colegas a aprovação deste Projeto de Lei.    </w:t>
      </w:r>
    </w:p>
    <w:p>
      <w:pPr>
        <w:pStyle w:val="Normal"/>
        <w:spacing w:lineRule="atLeast" w:line="340"/>
        <w:ind w:hanging="0"/>
        <w:jc w:val="center"/>
        <w:rPr>
          <w:szCs w:val="24"/>
        </w:rPr>
      </w:pPr>
      <w:r>
        <w:rPr>
          <w:szCs w:val="24"/>
        </w:rPr>
        <w:t>Sala das Sessões, 14 de outubro de 2019.</w:t>
      </w:r>
    </w:p>
    <w:p>
      <w:pPr>
        <w:pStyle w:val="Normal"/>
        <w:spacing w:lineRule="atLeast" w:line="280"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80"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eonardo Nascimento Moreira</w:t>
      </w:r>
    </w:p>
    <w:p>
      <w:pPr>
        <w:pStyle w:val="Normal"/>
        <w:spacing w:lineRule="atLeast" w:line="280"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80"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scelino da Silva Machado</w:t>
      </w:r>
    </w:p>
    <w:p>
      <w:pPr>
        <w:pStyle w:val="Normal"/>
        <w:spacing w:lineRule="atLeast" w:line="280"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 – AVANTE</w:t>
      </w:r>
      <w:r>
        <w:br w:type="page"/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285" w:firstLine="851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9940" cy="924560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120" w:after="120"/>
      <w:ind w:firstLine="851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0:15:00Z</dcterms:created>
  <dc:creator>ALegis</dc:creator>
  <dc:description/>
  <cp:keywords/>
  <dc:language>en-US</dc:language>
  <cp:lastModifiedBy>AFONSO MAURO</cp:lastModifiedBy>
  <cp:lastPrinted>2019-09-23T17:11:00Z</cp:lastPrinted>
  <dcterms:modified xsi:type="dcterms:W3CDTF">2019-10-09T20:25:00Z</dcterms:modified>
  <cp:revision>3</cp:revision>
  <dc:subject/>
  <dc:title/>
</cp:coreProperties>
</file>