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01/2019</w:t>
      </w:r>
    </w:p>
    <w:p>
      <w:pPr>
        <w:pStyle w:val="Normal"/>
        <w:overflowPunct w:val="false"/>
        <w:autoSpaceDE w:val="false"/>
        <w:spacing w:lineRule="auto" w:line="240" w:before="0" w:after="0"/>
        <w:ind w:left="4253" w:firstLine="3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Default"/>
        <w:ind w:left="4395" w:hanging="0"/>
        <w:rPr/>
      </w:pPr>
      <w:r>
        <w:rPr/>
        <w:t xml:space="preserve">Concede Diploma de Consagração Pública ao Sr. </w:t>
      </w:r>
      <w:r>
        <w:rPr>
          <w:rFonts w:eastAsia="Times New Roman"/>
        </w:rPr>
        <w:t>Carlos José Domingues de Oliveira.</w:t>
      </w:r>
      <w:r>
        <w:rPr/>
        <w:t xml:space="preserve"> </w:t>
      </w:r>
    </w:p>
    <w:p>
      <w:pPr>
        <w:pStyle w:val="Default"/>
        <w:ind w:left="4395" w:hanging="0"/>
        <w:rPr/>
      </w:pPr>
      <w:r>
        <w:rPr/>
      </w:r>
    </w:p>
    <w:p>
      <w:pPr>
        <w:pStyle w:val="Default"/>
        <w:ind w:left="4395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OSIÇÃO DE MOTIVO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80"/>
        <w:ind w:left="709" w:firstLine="709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arlos José Domingues de Oliveira, conhecido como Tico, é nascido em Ponte Nova, no dia 21/09/1985, filho de Carlos Jovino de Oliveira (falecido) e Maria das Graças Domingues de Oliveir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mado em Educação Física pela Universidade Presidente Antônio Carlos – Unipac/Ponte Nova, é professor especialista em capoeira e coleciona sucessos com a formação de centenas de capoeiristas e jovens de Ponte Nov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aticante de capoeira desde os 10 anos de idade por incentivo dos pais, amigos e familiares, Tico também iniciou estudos de violão quando criança ao lado do irmão Raphael, hoje também professor de Educação Física e capoeirista.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capoeira entrou em sua vida quase que por acaso. Como a primeira aula de violão acabou mais cedo, foi ver o irmão no treino de capoeira e ficou encantado.  No dia seguinte, começou a frequentar as aulas de capoeira com o Professor Almir Farias Barros, no SESI de Ponte Nova. Hoje, seu atual coordenador é Jamil Raimundi, o Mestre Museu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fato é que Carlos e Raphael – chamados de Tico e Teco - projetaram-se no esporte: Raphael tem sua academia de treinamento físico, enquanto Carlos, desde 1996, integra a Fundação Internacional Capoeira Arte das Gerais /FICAG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m 2002, na laje da casa da família, no bairro São Geraldo, os irmãos criaram o Espaço Cultural Tico e Teco, no qual ainda hoje Tico mantém aulas de capoeira e projetos sociais. Percebendo que alguns alunos não tinham condições para pagar pelas aulas, Tico passou a oferecê-las gratuitamente. Manteve o espaço com rifas, almoços, quadrilhas juninas e a contribuição de padrinhos e alguns pai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trabalho voluntário está no sangue dos irmãos. Seu pai adorava encher o carro de crianças e levá-las para jogar futebol bola no clube Primeiro de Maio ou na roça. Já sua mãe, foi voluntária na Pastoral da Criança da Paróquia de São Sebasti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ico também iniciou crianças e adolescentes na capoeira através dos projetos estaduais Minas Olímpica e Segundo Tempo. Desde 2011 atua na Fundação Menino Jesus, cuidando da formação esportiva de crianças em situação de vulnerab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2016, como funcionário do Centro de Referência em Assistência Social/CRAS, Tico passou a dar aula na Associação de Pais e Amigos dos Excepcionais/APAE. Tomou tanto gosto que, mesmo com o fim do vínculo com o CRAS, continuou como voluntário na APAE, com 40 assistidos no Projeto Centro Dia. A recompensa, como ele destaca, vem na forma de carinho e alegria de viver que os alunos passa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ua trajetória como capoeirista já cruzou oceanos: em 2015, Tico esteve por 10 dias em Varsóvia/Polônia, representando a FICAG e a cidade de Ponte Nova, oportunidade em que ministrou palestras e aulas sobre capoeira, maculelê e musical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Carlos/Tico viaja por várias cidades e estados para promover a capoeira e a cidade de Ponte Nova. O sucesso de seu trabalho repercute em diversos locais, rendendo homenagens nos municípios de Mariana, Muriaé, Paracuru e Belo Horizonte.</w:t>
      </w:r>
    </w:p>
    <w:p>
      <w:pPr>
        <w:pStyle w:val="Normal"/>
        <w:overflowPunct w:val="false"/>
        <w:autoSpaceDE w:val="false"/>
        <w:spacing w:lineRule="auto" w:line="240" w:before="0" w:after="80"/>
        <w:ind w:left="709" w:firstLine="709"/>
        <w:jc w:val="both"/>
        <w:textAlignment w:val="baselin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31 de janeiro de 2019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510" w:hanging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NARDO NASCIMENTO MOREIRA - PODEMOS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01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53" w:hanging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ede Diploma de Consagração Pública ao Sr. </w:t>
      </w:r>
      <w:r>
        <w:rPr>
          <w:rFonts w:cs="Arial" w:ascii="Arial" w:hAnsi="Arial"/>
          <w:color w:val="000000"/>
          <w:sz w:val="24"/>
          <w:szCs w:val="24"/>
        </w:rPr>
        <w:t>Carlos José Domingues de Oliveira.</w:t>
      </w:r>
    </w:p>
    <w:p>
      <w:pPr>
        <w:pStyle w:val="Normal"/>
        <w:overflowPunct w:val="false"/>
        <w:autoSpaceDE w:val="false"/>
        <w:spacing w:lineRule="auto" w:line="360" w:before="0" w:after="0"/>
        <w:ind w:left="4253" w:hanging="0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ind w:firstLine="708"/>
        <w:jc w:val="both"/>
        <w:textAlignment w:val="baseline"/>
        <w:outlineLvl w:val="2"/>
        <w:rPr/>
      </w:pPr>
      <w:r>
        <w:rPr>
          <w:rFonts w:cs="Arial" w:ascii="Arial" w:hAnsi="Arial"/>
          <w:sz w:val="24"/>
          <w:szCs w:val="24"/>
        </w:rPr>
        <w:t>A Câmara Municipal de Ponte Nova aprova e a Mesa Diretora, no uso de suas atribuições, promulga a seguinte Resolução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708" w:hanging="0"/>
        <w:jc w:val="both"/>
        <w:textAlignment w:val="baseline"/>
        <w:outlineLvl w:val="2"/>
        <w:rPr/>
      </w:pPr>
      <w:r>
        <w:rPr>
          <w:rFonts w:cs="Arial" w:ascii="Arial" w:hAnsi="Arial"/>
          <w:sz w:val="24"/>
          <w:szCs w:val="24"/>
        </w:rPr>
        <w:t>Art. 1º Fica concedido Diploma de Consagração Pública ao Sr.</w:t>
      </w:r>
      <w:r>
        <w:rPr>
          <w:rFonts w:cs="Arial" w:ascii="Arial" w:hAnsi="Arial"/>
          <w:color w:val="000000"/>
          <w:sz w:val="24"/>
          <w:szCs w:val="24"/>
        </w:rPr>
        <w:t xml:space="preserve"> Carlos José Domingues de Oliveir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708" w:hanging="0"/>
        <w:jc w:val="both"/>
        <w:textAlignment w:val="baseline"/>
        <w:outlineLvl w:val="2"/>
        <w:rPr/>
      </w:pPr>
      <w:r>
        <w:rPr>
          <w:rFonts w:cs="Arial" w:ascii="Arial" w:hAnsi="Arial"/>
          <w:sz w:val="24"/>
          <w:szCs w:val="24"/>
        </w:rPr>
        <w:t>Art. 2º O Diploma de que trata esta Resolução será entregue ao agraciado em sessão solene do Poder Legislativ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708" w:hanging="0"/>
        <w:jc w:val="both"/>
        <w:textAlignment w:val="baselin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Resolução entra em vigor na data de sua publicaçã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/>
      </w:pPr>
      <w:r>
        <w:rPr>
          <w:rFonts w:cs="Arial" w:ascii="Arial" w:hAnsi="Arial"/>
          <w:bCs/>
          <w:sz w:val="24"/>
          <w:szCs w:val="24"/>
        </w:rPr>
        <w:t>Ponte Nova,    de                de 2019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 DIRETOR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Maria Ferreira Proenç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Pinto da Rocha Net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Pracatá de Sous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ciativ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NASCIMENTO MOREIRA – PODEMOS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64" w:gutter="0" w:header="720" w:top="794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4"/>
      </w:rPr>
    </w:pPr>
    <w:r>
      <w:rPr>
        <w:bCs/>
        <w:sz w:val="24"/>
      </w:rPr>
    </w:r>
  </w:p>
  <w:p>
    <w:pPr>
      <w:pStyle w:val="Footer"/>
      <w:ind w:left="-709" w:right="-994" w:hanging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ind w:left="-709" w:right="-568" w:hanging="0"/>
      <w:jc w:val="center"/>
      <w:rPr/>
    </w:pP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Normal"/>
      <w:spacing w:before="0" w:after="200"/>
      <w:jc w:val="center"/>
      <w:rPr>
        <w:bCs/>
        <w:sz w:val="24"/>
        <w:lang w:val="en-US" w:eastAsia="en-US"/>
      </w:rPr>
    </w:pPr>
    <w:r>
      <w:rPr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237490</wp:posOffset>
          </wp:positionV>
          <wp:extent cx="8138795" cy="21526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8138795" cy="21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165</wp:posOffset>
          </wp:positionH>
          <wp:positionV relativeFrom="paragraph">
            <wp:posOffset>-142875</wp:posOffset>
          </wp:positionV>
          <wp:extent cx="1476375" cy="56197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30:00Z</dcterms:created>
  <dc:creator>CPD1</dc:creator>
  <dc:description/>
  <cp:keywords/>
  <dc:language>en-US</dc:language>
  <cp:lastModifiedBy>juridico</cp:lastModifiedBy>
  <dcterms:modified xsi:type="dcterms:W3CDTF">2019-02-01T18:51:00Z</dcterms:modified>
  <cp:revision>7</cp:revision>
  <dc:subject/>
  <dc:title/>
</cp:coreProperties>
</file>