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2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</w:t>
      </w:r>
      <w:r>
        <w:rPr>
          <w:rFonts w:cs="Arial" w:ascii="Arial" w:hAnsi="Arial"/>
          <w:sz w:val="24"/>
          <w:szCs w:val="24"/>
        </w:rPr>
        <w:t>Manoel Lizardo Gom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noel Lizardo Gomes nasceu na Fazenda Córrego Grande, zona rural do município de Santa Cruz do Escalvado – MG, em 28/06/1936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criança, veio para Ponte Nova estudar, concluindo o ginasial no Colégio Salesiano Dom Helvécio. No colégio fez muitas e duradouras amizades, que faz questão de preservar até os dias atuai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olta às origens, passou a exercer a atividade de produtor rural junto com o pai e depois associou-se ao seu irmão José. Dedicaram-se à criação de gado bovino de leite, suínos de banha e produção de cana-de-açúc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écada de 1960, compraram as partes dos irmãos na Fazenda Córrego Grande. Em 1971, adquiriram também a Fazenda das Laranjeiras, onde cultivavam feijão e milh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fazendo-se a sociedade em 1975, seu irmão ficou com a Fazenda Córrego Grande e ele com a Fazenda das Laranjeir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ou a lavoura e dedicou-se à produção de leite, desenvolvendo em sua propriedade gado de alta genética e produção tecnificada até 1982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80, construiu a Granja Laranjeiras I, cujo projeto serviu de exemplo para toda a região, sendo um grande avanço tecnológico para a suinocultura, contribuindo para que Ponte Nova e região se tornasse um pólo neste segmento. Sendo o pioneiro na suinocultura tecnificada na região, tornou-se grande incentivador da atividade para outros produtores rurai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técnico, curioso e organizado, utiliza sua criatividade no crescimento e administração da fazenda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86, plantou 205.000 pés de café e produziu até 200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1987, junto com os filhos, construiu a Granja Laranjeiras I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1995, junto com seus amigos e consultores Tarcísio Araujo Miranda e Lúcio Flávio Moreira Salgado, idealizou o Frigorífico Saudali, em Ponte Nova. Com o apoio dos suinocultores da região, surgiu a planta do frigorífico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r. Manoel sempre foi muito envolvido e disposto a participar das iniciativas do associativismo rural da região, com destaque para as seguintes participações e homenagen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associado do Sindicato dos Produtores Rurais de Ponte Nova desde 1964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sócio-fundador da Cooperativa dos Suinocultores de Ponte Nova e Região Ltda – COOSUIPO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sócio-fundador da Associação dos Suinocultores do Vale do Piranga – ASSUVAP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acionista fundador do Frigorífico Industrial do Vale do Piranga S/A. –FRIGORÍFICO SAUDAL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sócio-fundador da Cooperativa Regional Mista dos Plantadores de Cana de Minas Gerais – MINASCAN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sócio-fundador da Cooperativa de Crédito Rural dos Plantadores de Cana da Zona da Mata Ltda. – COOPERCRED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agraciado com o Diploma de Honra ao Mérito pela Associação dos Suinocultores do Vale do Piranga – ASSUVAP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agraciado com o Diploma de Honra ao Mérito pelo Rotary Club de Ponte Nova por sua atuação como destaque no setor agrícol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presidente do Sindicato Rural de Ponte Nova (1992/1996)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do Sindicato dos Produtores Rurais, atualmente Diretor Financeiro, sempre dedicado e participativo à ent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r. Manoel foi vice-prefeito da cidade de Santa Cruz do Escalvado por dois mandatos (2000-2008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Juntamente com seus quatro filhos e sua esposa D. Penha, dedica-se ao gado de leite, corte e a suinocultur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pecuarista, reconhecido pela sua alegria de viver, carismático, amigo e perseverante, Manoel Lizardo Gomes é homem íntegro, organizado, técnico, leal, pai e marido exemplar, pessoa que tem o prazer de ajudar o próximo.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 de fevereir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NARDO NASCIMENTO MOREIRA - PODEMO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</w:t>
      </w:r>
      <w:r>
        <w:rPr>
          <w:rFonts w:cs="Arial" w:ascii="Arial" w:hAnsi="Arial"/>
          <w:sz w:val="24"/>
          <w:szCs w:val="24"/>
        </w:rPr>
        <w:t>Manoel Lizardo Gom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Art. 1º Fica concedido título de Cidadão Honorário de Ponte Nova ao Sr. </w:t>
      </w:r>
      <w:r>
        <w:rPr>
          <w:rFonts w:cs="Arial" w:ascii="Arial" w:hAnsi="Arial"/>
          <w:sz w:val="24"/>
          <w:szCs w:val="24"/>
        </w:rPr>
        <w:t>Manoel Lizardo Gom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- PODEMO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00:00Z</dcterms:created>
  <dc:creator>CPD1</dc:creator>
  <dc:description/>
  <cp:keywords/>
  <dc:language>en-US</dc:language>
  <cp:lastModifiedBy>juridico</cp:lastModifiedBy>
  <dcterms:modified xsi:type="dcterms:W3CDTF">2019-02-01T19:14:00Z</dcterms:modified>
  <cp:revision>5</cp:revision>
  <dc:subject/>
  <dc:title/>
</cp:coreProperties>
</file>