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/2019</w:t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oncede Diploma do Mérito Legislativo Municipal ao Sr. João Maximiano Fonseca Torres Lag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João Maximiano Fonseca Torres Lage nasceu em Belo Horizonte-MG no dia 5 de Agosto de 1990, filho de Paula Cristina Fonseca Lage e Robson Weber Lima Torres Lage. </w:t>
      </w:r>
    </w:p>
    <w:p>
      <w:pPr>
        <w:pStyle w:val="Default"/>
        <w:jc w:val="both"/>
        <w:rPr/>
      </w:pPr>
      <w:r>
        <w:rPr/>
        <w:t xml:space="preserve">Cresceu em sua cidade natal, estudando no tradicional Colégio Marista Dom Silvério, onde se formou em 2008. </w:t>
      </w:r>
    </w:p>
    <w:p>
      <w:pPr>
        <w:pStyle w:val="Default"/>
        <w:ind w:firstLine="708"/>
        <w:jc w:val="both"/>
        <w:rPr/>
      </w:pPr>
      <w:r>
        <w:rPr/>
        <w:t xml:space="preserve">Entre 2008 e 2011, trabalhou no mercado informal como lavador de carros, vendedor de ovos de codorna no Mercado Central de Belo Horizonte e manobrista de um estacionamento no centro da capital mineira. Sempre prezou pela humildade e acreditou no poder do trabalho e do estudo. </w:t>
      </w:r>
    </w:p>
    <w:p>
      <w:pPr>
        <w:pStyle w:val="Default"/>
        <w:ind w:firstLine="708"/>
        <w:jc w:val="both"/>
        <w:rPr/>
      </w:pPr>
      <w:r>
        <w:rPr/>
        <w:t xml:space="preserve">Em 2011, ingressou no Curso de Medicina da Universidade José do Rosário Vellano (UNIFENAS), onde se formou com excelência no ano de 2016. </w:t>
      </w:r>
    </w:p>
    <w:p>
      <w:pPr>
        <w:pStyle w:val="Default"/>
        <w:ind w:firstLine="708"/>
        <w:jc w:val="both"/>
        <w:rPr/>
      </w:pPr>
      <w:r>
        <w:rPr/>
        <w:t xml:space="preserve">Durante o curso, exerceu atividades de apoio às equipes médicas dos Hospitais Santa Casa de Belo Horizonte, Hospital Municipal Odilon Behrens, Hospital São Camillo e Hospital Madre Tereza, além de apoio contínuo à atenção básica do município de Belo Horizonte. Nos últimos dois anos de faculdade, trabalhou como motorista de UBER para ajudar nos custos de seu estudo. </w:t>
      </w:r>
    </w:p>
    <w:p>
      <w:pPr>
        <w:pStyle w:val="Default"/>
        <w:ind w:firstLine="708"/>
        <w:jc w:val="both"/>
        <w:rPr/>
      </w:pPr>
      <w:r>
        <w:rPr/>
        <w:t xml:space="preserve">Em 2017, já como médico, integrou o corpo clínico do Hospital e Maternidade Santana de Guaraciaba, atendendo emergências médicas e realizando cirurgias de baixa complexidade, diminuindo assim em 80% as transferências de pacientes para tratamento em Ponte Nova. Sempre se orgulhou em levar medicina de qualidade para uma das populações mais carentes e miseráveis do Estado, mesmo diante de condições adversas como falta de medicamentos, equipamentos e insumos hospitalares. </w:t>
      </w:r>
    </w:p>
    <w:p>
      <w:pPr>
        <w:pStyle w:val="Default"/>
        <w:ind w:firstLine="708"/>
        <w:jc w:val="both"/>
        <w:rPr/>
      </w:pPr>
      <w:r>
        <w:rPr/>
        <w:t>Também em 2017, iniciou suas atividades na atenção básica do município de Ponte Nova pelo programa Mais Médicos Para o Brasil. Atua na Unidade Básica de Saúde Juquinha Lanna I, localizada no bairro do Pacheco, e é responsável pelo atendimento a algumas das populações de maior vulnerabilidade socioeconômica do município, residentes na Vila Alvarenga e no Conjunto Habitacional Dalvo de Oliveira Bemfeito.</w:t>
      </w:r>
    </w:p>
    <w:p>
      <w:pPr>
        <w:pStyle w:val="Default"/>
        <w:ind w:firstLine="708"/>
        <w:jc w:val="both"/>
        <w:rPr/>
      </w:pPr>
      <w:r>
        <w:rPr/>
        <w:t>Em seus dois anos de serviço nesta unidade, sempre se preocupou em oferecer medicina atualizada e humanizada para esta população, considerando as individualidades dos cidadãos e suas demandas.</w:t>
      </w:r>
    </w:p>
    <w:p>
      <w:pPr>
        <w:pStyle w:val="Default"/>
        <w:ind w:firstLine="708"/>
        <w:jc w:val="both"/>
        <w:rPr/>
      </w:pPr>
      <w:r>
        <w:rPr/>
        <w:t xml:space="preserve">Atua como preceptor dos alunos do curso de medicina da Faculdade Dinâmica do Vale do Piranga (FADIP), transmitindo o conhecimento adquirido e auxiliando na formação de médicos qualificados e humanos. </w:t>
      </w:r>
    </w:p>
    <w:p>
      <w:pPr>
        <w:pStyle w:val="Default"/>
        <w:ind w:firstLine="708"/>
        <w:jc w:val="both"/>
        <w:rPr/>
      </w:pPr>
      <w:r>
        <w:rPr/>
        <w:t xml:space="preserve">Em 2018, concluiu a especialização em Medicina da Família pela Universidade Federal de Minas Gerais (UFMG), qualificando-se para atender ainda melhor a população pontenovense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Atualmente, também trabalha como clínico no Hospital Irmandade Nossa Senhora das Dores e no Hospital Nossa Senhora da Conceição (Rio Casca), além de atuar como professor na empresa Jaleko, sediada no Rio de Janeir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dois anos na cidade de Ponte Nova, agradece pelo acolhimento e carinho da população e espera estar sempre contribuindo de forma incisiva e ininterrupta pela melhora da qualidade de vida de seus cidadãos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31 de janeiro de 201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-1510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RUBENS TAVARES - PSD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/20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firstLine="3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Concede Diploma do Mérito Legislativo Municipal ao Sr. João Maximiano Fonseca Torres Lag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A Câmara Municipal de Ponte Nova aprova, e a Mesa Diretora promulga a seguinte Resolução: </w:t>
      </w:r>
    </w:p>
    <w:p>
      <w:pPr>
        <w:pStyle w:val="Default"/>
        <w:spacing w:lineRule="auto" w:line="360"/>
        <w:rPr/>
      </w:pPr>
      <w:r>
        <w:rPr/>
        <w:t xml:space="preserve">Art. 1º Fica concedido Diploma do Mérito Legislativo Municipal ao Sr. João Maximiano Fonseca Torres Lage. </w:t>
      </w:r>
    </w:p>
    <w:p>
      <w:pPr>
        <w:pStyle w:val="Default"/>
        <w:spacing w:lineRule="auto" w:line="360"/>
        <w:rPr/>
      </w:pPr>
      <w:r>
        <w:rPr/>
        <w:t xml:space="preserve">Art. 2º O Diploma de que trata esta Resolução será entregue ao agraciado em Sessão Solene do Poder Legislativo.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Cs/>
          <w:sz w:val="24"/>
          <w:szCs w:val="24"/>
        </w:rPr>
        <w:t>Ponte Nova,    de                de 2019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UBENS TAVARES - PSDB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4" w:gutter="0" w:header="720" w:top="79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36:00Z</dcterms:created>
  <dc:creator>CPD1</dc:creator>
  <dc:description/>
  <cp:keywords/>
  <dc:language>en-US</dc:language>
  <cp:lastModifiedBy>juridico</cp:lastModifiedBy>
  <dcterms:modified xsi:type="dcterms:W3CDTF">2019-02-01T19:20:00Z</dcterms:modified>
  <cp:revision>7</cp:revision>
  <dc:subject/>
  <dc:title/>
</cp:coreProperties>
</file>