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a. Sr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Ponte Nova/M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ção do Diretor do DEMUTRA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0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vereadores abaixo-assinados, no exercício de suas atribuições, e consoante o que determinam os artigos 84 e 90, XII, da Lei Orgânica do Município, e o artigo 225, XXI, do Regimento Interno, requerem, ouvido o Plenário, seja convocado a comparecer a esta Casa, em data a ser agendada de comum acordo, não superior a 30 (trinta) dias, o Diretor do Departamento Municipal de Trânsito – DEMUTRAN, Sr. Lucas Maciel de Aguiar, visando a prestar informações e esclarecimentos sobre as recentes mudanças implementadas no trânsito do Município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, 15 de fevereiro de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RMANO LUÍS DOS SANTOS – P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RGIO ANTÔNIO DE MOURA - PR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0:00Z</dcterms:created>
  <dc:creator>CPD1</dc:creator>
  <dc:description/>
  <cp:keywords/>
  <dc:language>en-US</dc:language>
  <cp:lastModifiedBy>Usuário do Windows</cp:lastModifiedBy>
  <dcterms:modified xsi:type="dcterms:W3CDTF">2019-02-15T18:54:00Z</dcterms:modified>
  <cp:revision>3</cp:revision>
  <dc:subject/>
  <dc:title/>
</cp:coreProperties>
</file>