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07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left="4395" w:hanging="0"/>
        <w:rPr/>
      </w:pPr>
      <w:r>
        <w:rPr/>
        <w:t xml:space="preserve">Concede Diploma de Consagração Pública ao Sr. </w:t>
      </w:r>
      <w:r>
        <w:rPr>
          <w:bCs/>
        </w:rPr>
        <w:t>Emerson de Souza</w:t>
      </w:r>
      <w:r>
        <w:rPr>
          <w:rFonts w:eastAsia="Times New Roman"/>
        </w:rPr>
        <w:t>.</w:t>
      </w:r>
      <w:r>
        <w:rPr/>
        <w:t xml:space="preserve"> </w:t>
      </w:r>
    </w:p>
    <w:p>
      <w:pPr>
        <w:pStyle w:val="Default"/>
        <w:ind w:left="4395" w:hanging="0"/>
        <w:rPr/>
      </w:pPr>
      <w:r>
        <w:rPr/>
      </w:r>
    </w:p>
    <w:p>
      <w:pPr>
        <w:pStyle w:val="Default"/>
        <w:ind w:left="4395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 e Senhores Vereadores,</w:t>
      </w:r>
    </w:p>
    <w:p>
      <w:pPr>
        <w:pStyle w:val="Normal"/>
        <w:widowControl w:val="false"/>
        <w:spacing w:lineRule="atLeast" w:line="32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 Tenente Emerson de Souza, filho dos agricultores Milton de Oliveira Souza e Zélia Barbosa Cunha (</w:t>
      </w:r>
      <w:r>
        <w:rPr>
          <w:rFonts w:cs="Arial" w:ascii="Arial" w:hAnsi="Arial"/>
          <w:i/>
          <w:sz w:val="24"/>
          <w:szCs w:val="24"/>
        </w:rPr>
        <w:t>in memoriam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mbora tenha nascido em 17/04/1973 em Ponte Nova/MG, viveu toda a infância e a adolescência na zona rural do município de Oratórios/MG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Cursou o Ensino Fundamental na E. E. Dr. Francisco Vieira Martins (Oratórios), e o Ensino Médio na E. E. Professor Raymundo Martiniano Ferreira e no Colégio Equipe, em Ponte No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m 1990, foi aprovado em vestibular realizado pela Faculdade de Ciências Humanas do Vale do Piranga, encerrando o Curso Superior em 1993 na área de Ciências Físicas e Biológica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inda em 1993, foi aprovado em concurso público no Estado de Minas Gerais, assumindo a função de Auxiliar de Secretaria na E. E. Dr. Francisco Vieira Martin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No início de 1994, lecionou Matemática na E. E. José Albino Leal (no município de Pedra do Anta) até ser aprovado em concurso público e matriculado em Curso de Formação de Soldados pela Polícia Militar de Minas Gerais no município de Viçosa/MG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viu em Viçosa, após a conclusão do aludido curso no ano de 1995 até o ano 2000, quando conseguiu transferência para a sede da Companhia da Polícia Militar de Ponte Nova. No mesmo ano foi aprovado no Curso de Formação de Sargentos, sendo transferido automaticamente para o município de Belo Horizonte/MG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Em 15 de maio de 1999, casou-se com Lucimar de Oliveira Souza e tem dois filhos gêmeos Luis Otavio de Oliveira Souza e Ana Lyara de Oliveira Souz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rviu no município de Guaraciaba, na graduação de Sargento, desde dezembro/2000 até o final do ano de 2009, quando foi transferido para a sede da atual 21ª CIA PM IND, em Ponte Nova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2011, iniciou o curso de Habilitação de Oficiais na Academia da Polícia Militar. No final do mesmo ano, após conclusão do curso foi promovido a 2º Tenente e movimentado automaticamente para o município de Jequeri/MG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final de 2012, foi transferido para a sede da 21ª CIA PM IND. Após exercer diversas funções de Chefia e Comando, passou a exercer a função de Chefe da Agência de Área (Seção de Inteligência) da Polícia Militar até a presente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origem humilde, o Tenente Emerson sempre primou pela honestidade, compromisso e cultura profissional. Possui ficha funcional exemplar e goza de ótimos conceitos junto à sociedade e outros órgãos do Sistema de Defesa Social, tais como Poder Judiciário e Ministér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març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RUBENS TAVARES - PSD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07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de Diploma de Consagração Pública ao Sr. </w:t>
      </w:r>
      <w:r>
        <w:rPr>
          <w:rFonts w:cs="Arial" w:ascii="Arial" w:hAnsi="Arial"/>
          <w:bCs/>
          <w:sz w:val="24"/>
          <w:szCs w:val="24"/>
        </w:rPr>
        <w:t>Emerson de Souz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253" w:hanging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08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Ponte Nova aprova e a Mesa Diretora, no uso de suas atribuições, promulga a seguinte Resoluçã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firstLine="708"/>
        <w:jc w:val="both"/>
        <w:textAlignment w:val="baseline"/>
        <w:outlineLvl w:val="2"/>
        <w:rPr/>
      </w:pPr>
      <w:r>
        <w:rPr>
          <w:rFonts w:cs="Arial" w:ascii="Arial" w:hAnsi="Arial"/>
          <w:sz w:val="24"/>
          <w:szCs w:val="24"/>
        </w:rPr>
        <w:t>Art. 1º Fica concedido Diploma de Consagração Pública ao Sr. Emerson de Souz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Diploma de que trata esta Resolução será entregue ao agraciado em sessão solene do Poder Legislativ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708" w:hanging="0"/>
        <w:jc w:val="both"/>
        <w:textAlignment w:val="baselin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UBENS TAVARES - PSDB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72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8:00Z</dcterms:created>
  <dc:creator>CPD1</dc:creator>
  <dc:description/>
  <cp:keywords/>
  <dc:language>en-US</dc:language>
  <cp:lastModifiedBy>tim</cp:lastModifiedBy>
  <dcterms:modified xsi:type="dcterms:W3CDTF">2019-03-14T19:39:00Z</dcterms:modified>
  <cp:revision>5</cp:revision>
  <dc:subject/>
  <dc:title/>
</cp:coreProperties>
</file>