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988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/>
      </w:pPr>
      <w:r>
        <w:rPr>
          <w:rFonts w:cs="Arial" w:ascii="Arial" w:hAnsi="Arial"/>
          <w:b/>
          <w:bCs/>
          <w:sz w:val="28"/>
          <w:szCs w:val="28"/>
        </w:rPr>
        <w:t>PROJETO DE LEI Nº 08/2019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nomina de Rua Maria Sebastiana de Souza Oliveira a rua 03 do loteamento Cidade da Serr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 w:before="0" w:after="120"/>
        <w:ind w:firstLine="709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Câmara Municipal de Ponte Nova aprova, e eu sanciono a seguinte Lei:</w:t>
      </w:r>
    </w:p>
    <w:p>
      <w:pPr>
        <w:pStyle w:val="Normal"/>
        <w:overflowPunct w:val="false"/>
        <w:autoSpaceDE w:val="false"/>
        <w:spacing w:lineRule="auto" w:line="288" w:before="0" w:after="120"/>
        <w:ind w:firstLine="709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t. 1º Fica denominada de Rua Maria Sebastiana de Souza Oliveira a rua 03 do loteamento Cidade da Serra.</w:t>
      </w:r>
    </w:p>
    <w:p>
      <w:pPr>
        <w:pStyle w:val="Normal"/>
        <w:overflowPunct w:val="false"/>
        <w:autoSpaceDE w:val="false"/>
        <w:spacing w:lineRule="auto" w:line="288" w:before="0" w:after="120"/>
        <w:ind w:firstLine="709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t. 2º O Poder Executivo dará ciência da denominação constante do art. 1º desta Lei aos Correios e às demais entidades prestadoras de serviços públicos, tão logo seja concedido o “habite-se” ao loteamento, nos termos do § 10 do artigo 3º da Lei 3.234/2008, que dispõe sobre o parcelamento do solo do município de Ponte Nova.</w:t>
      </w:r>
    </w:p>
    <w:p>
      <w:pPr>
        <w:pStyle w:val="Normal"/>
        <w:overflowPunct w:val="false"/>
        <w:autoSpaceDE w:val="false"/>
        <w:spacing w:lineRule="auto" w:line="288" w:before="0" w:after="120"/>
        <w:ind w:firstLine="709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t. 3º Esta Lei entra em vigor na data de sua publicação.</w:t>
      </w:r>
    </w:p>
    <w:p>
      <w:pPr>
        <w:pStyle w:val="Normal"/>
        <w:overflowPunct w:val="false"/>
        <w:autoSpaceDE w:val="false"/>
        <w:spacing w:lineRule="auto" w:line="288" w:before="0" w:after="120"/>
        <w:ind w:firstLine="709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t. 4º Revogam-se disposições contrárias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te Nova,          de                        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Wagner Mol Guimarã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Antônio de Andra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Gover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ativa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Gonçalves Osório Filho - AVANT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988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240"/>
        <w:ind w:firstLine="709"/>
        <w:jc w:val="center"/>
        <w:textAlignment w:val="baseline"/>
        <w:rPr/>
      </w:pPr>
      <w:r>
        <w:rPr>
          <w:rFonts w:cs="Arial" w:ascii="Arial" w:hAnsi="Arial"/>
          <w:b/>
          <w:bCs/>
          <w:sz w:val="28"/>
          <w:szCs w:val="28"/>
        </w:rPr>
        <w:t>PROJETO DE LEI Nº 08/2019</w:t>
      </w:r>
    </w:p>
    <w:p>
      <w:pPr>
        <w:pStyle w:val="Normal"/>
        <w:overflowPunct w:val="false"/>
        <w:autoSpaceDE w:val="false"/>
        <w:spacing w:lineRule="auto" w:line="240" w:before="0" w:after="240"/>
        <w:ind w:left="4253" w:hanging="0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nomina de Rua Maria Sebastiana de Souza Oliveira a rua 03 do loteamento Cidade da Serr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IÇÃO DE MOTIVO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Maria Sebastiana de Souza Oliveira nasceu em Dioguinho, Ponte Nova, em 23 de abril de 1934, filha de Waldenor Luiz de Souza e Margarida Rosa de Souza, trabalhadores rur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oi casada com Niobelo de Oliveira e teve 17 filhos, dos quais dez já faleceram, sendo vivos: Maria das Dores de Oliveira Martins, Paulino de Oliveira, Sandra Maria de Oliveira Rodrigues, Nilza Maria de Oliveira Jesus, Maria Margarida de Oliveira, José Geraldo de Oliveira e Teresinha de Jesus de Oliveir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lém de cuidar de seus filhos, nunca desamparou seus pais e ajudou muito seus sogros, vencendo na vida com muito sacrifíc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ma pessoa de bom coração, que só praticava o bem.  Em sua comunidade do bairro Esplanada sempre participou de encontros religiosos na Capela São Cristóv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oi a terceira moradora do bairro e com muita dificuldade conseguiu construir sua casinha, e assim cumpriu sua promessa feita a São Cosme e São Damião de que iria distribuir doces para as crianças enquanto fosse vi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azia doações e participava de serviços comunitários, sempre visando a ajudar a sua comunidad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cabou tornando-se um espelho de vida para seus filhos e netos e faleceu no dia 19 de junho de 2013.   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18 de março de 2019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Gonçalves Osório Filho - AVANTE</w:t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firstLine="198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09:00Z</dcterms:created>
  <dc:creator>tim</dc:creator>
  <dc:description/>
  <cp:keywords/>
  <dc:language>en-US</dc:language>
  <cp:lastModifiedBy>tim</cp:lastModifiedBy>
  <dcterms:modified xsi:type="dcterms:W3CDTF">2019-03-19T20:25:00Z</dcterms:modified>
  <cp:revision>3</cp:revision>
  <dc:subject/>
  <dc:title/>
</cp:coreProperties>
</file>