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RESOLUÇÃO Nº 09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4395" w:hanging="0"/>
        <w:rPr/>
      </w:pPr>
      <w:r>
        <w:rPr>
          <w:sz w:val="22"/>
          <w:szCs w:val="22"/>
        </w:rPr>
        <w:t xml:space="preserve">Concede Diploma de Consagração Pública ao Sr. Jessé de França Cardoso. </w:t>
      </w:r>
    </w:p>
    <w:p>
      <w:pPr>
        <w:pStyle w:val="Default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OSIÇÃO DE MOTIVOS</w:t>
      </w:r>
    </w:p>
    <w:p>
      <w:pPr>
        <w:pStyle w:val="Normal"/>
        <w:widowControl w:val="false"/>
        <w:spacing w:lineRule="atLeast" w:line="320" w:before="120" w:after="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enhoras Vereadoras e Senhores Vereadores:</w:t>
      </w:r>
    </w:p>
    <w:p>
      <w:pPr>
        <w:pStyle w:val="Normal"/>
        <w:overflowPunct w:val="false"/>
        <w:autoSpaceDE w:val="false"/>
        <w:spacing w:lineRule="atLeast" w:line="360" w:before="12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sé de França Cardoso nasceu em 21.06.1975, em Rio Casca, Minas Gerais. </w:t>
      </w:r>
    </w:p>
    <w:p>
      <w:pPr>
        <w:pStyle w:val="Normal"/>
        <w:overflowPunct w:val="false"/>
        <w:autoSpaceDE w:val="false"/>
        <w:spacing w:lineRule="atLeast" w:line="360" w:before="12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asado com Eliana da Silva Souza Cardoso, com quem tem dois filhos, Ryan Souza de França Cardoso, hoje com 10 anos de idade, e Emily Vitória de França Silva, com um ano de idade. </w:t>
      </w:r>
    </w:p>
    <w:p>
      <w:pPr>
        <w:pStyle w:val="Normal"/>
        <w:overflowPunct w:val="false"/>
        <w:autoSpaceDE w:val="false"/>
        <w:spacing w:lineRule="atLeast" w:line="360" w:before="12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sé é filho de Pedro Maciel Cardoso e Penha Maria de França Cardoso, e tem sete irmãos, Miriam, Ruth, Davi, Ismael, Débora, Ana e Maria (in memoriam). </w:t>
      </w:r>
    </w:p>
    <w:p>
      <w:pPr>
        <w:pStyle w:val="Normal"/>
        <w:overflowPunct w:val="false"/>
        <w:autoSpaceDE w:val="false"/>
        <w:spacing w:lineRule="atLeast" w:line="360" w:before="12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ito anos de idade foi morar no Rio de Janeiro, onde seu pai resolveu tentar a vida, porque seus familiares são de lá. </w:t>
      </w:r>
    </w:p>
    <w:p>
      <w:pPr>
        <w:pStyle w:val="Normal"/>
        <w:overflowPunct w:val="false"/>
        <w:autoSpaceDE w:val="false"/>
        <w:spacing w:lineRule="atLeast" w:line="360" w:before="12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io de Janeiro, trabalhou no centro comercial por dois anos e também em construção civil. </w:t>
      </w:r>
    </w:p>
    <w:p>
      <w:pPr>
        <w:pStyle w:val="Normal"/>
        <w:overflowPunct w:val="false"/>
        <w:autoSpaceDE w:val="false"/>
        <w:spacing w:lineRule="atLeast" w:line="360" w:before="12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989 seu pai vendeu uma propriedade que adquiriu no Rio de Janeiro e a família voltou para Ponte Nova, terra natal de sua avó paterna. </w:t>
      </w:r>
    </w:p>
    <w:p>
      <w:pPr>
        <w:pStyle w:val="Normal"/>
        <w:overflowPunct w:val="false"/>
        <w:autoSpaceDE w:val="false"/>
        <w:spacing w:lineRule="atLeast" w:line="360" w:before="12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em Ponte Nova, trabalhou em construções civis até que em 1995 fez o primeiro concurso público do DMAES para o cargo de auxiliar de serviços gerais passando por vários setores.</w:t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5 de abril de 2014 foi nomeado para o cargo de Chefe de Seção de Redes e Ramais de Água, onde permaneceu por três anos.</w:t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1.02.2017 foi nomeado para o cargo de Diretor de Distribuição, que ocupa até o presente momento.</w:t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709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no ano de 2017 recebeu o Diploma de Mérito Legislativo, indicado pelo vereador Leonardo Nascimento Morei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Solicito ao Plenário a aprovação unânime deste Projeto de Resoluçã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1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MUNDA DA CONCEIÇÃO GOMES - PEN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9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ao Sr. Jessé de França Cardos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8"/>
        <w:jc w:val="both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ao Sr. Jessé de França Cardos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Diploma de que trata esta Resolução será entregue ao agraciado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A CONCEIÇÃO GOM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a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134" w:gutter="0" w:header="72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4:00Z</dcterms:created>
  <dc:creator>CPD1</dc:creator>
  <dc:description/>
  <cp:keywords/>
  <dc:language>en-US</dc:language>
  <cp:lastModifiedBy>tim</cp:lastModifiedBy>
  <dcterms:modified xsi:type="dcterms:W3CDTF">2019-03-25T15:34:00Z</dcterms:modified>
  <cp:revision>4</cp:revision>
  <dc:subject/>
  <dc:title/>
</cp:coreProperties>
</file>