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RESOLUÇÃO Nº 10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120"/>
        <w:ind w:left="4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Diploma de Consagração Pública à Agremiação Carnavalesca Bloco do Índi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OSIÇÃO DE MOTIVOS</w:t>
      </w:r>
    </w:p>
    <w:p>
      <w:pPr>
        <w:pStyle w:val="Normal"/>
        <w:widowControl w:val="false"/>
        <w:spacing w:lineRule="atLeast" w:line="320" w:before="120" w:after="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Vereadora e Senhores Vereadores:</w:t>
      </w:r>
    </w:p>
    <w:p>
      <w:pPr>
        <w:pStyle w:val="Normal"/>
        <w:spacing w:lineRule="auto" w:line="264" w:before="0" w:after="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ndo em desenvolver e ampliar a cultura dos blocos carnavalescos em Ponte Nova, um grupo de amigos criou o ”Bloco do Índio” no ano de 2000, que se tornou efetivamente “recriado” pelo grupo e mais outros parceiros amantes do carnaval em 25 de março de 2015, com diretoria constituída, bem como instrumentos adquiridos através de eventos realizados pela agremiação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intenção primordial é trazer alegria e diversão aos pontenovenses através de uma participação mais ativa, com velhos e novos conhecimentos sobre o carnaval e, consequentemente, fomentar o comércio local, o trabalho de ambulantes e difundir a ideia para formações de novos blocos carnavalescos, criando desta forma credibilidade e visibilidade nos eventos carnavalescos.</w:t>
      </w:r>
    </w:p>
    <w:p>
      <w:pPr>
        <w:pStyle w:val="Normal"/>
        <w:spacing w:lineRule="auto" w:line="264" w:before="0" w:after="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loco do Índio é uma agremiação sem fins lucrativos e tem como objetivo o fortalecimento do Carnaval de Ponte Nova levando alegria a todos os foliões e vem se tornando um bloco popular na região do Vale do Piranga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nome da agremiação remete à figura do índio que faz parte da história de Ponte Nova, dando origem a uma população formada por negros, índios e bandeirantes, e tendo influência significativa na musicalidade de nosso povo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o ano de 2016, lançou seu primeiro samba-enredo, intitulado “Eu sou mais Índio, sou Cacique, sou Guerreiro, eu canto samba e batuco o ano inteiro”, samba este composto por Luiz Carlos, exaltando o bloco e sua bateria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2017, o samba veio homenagear o grande maestro Zeli Mafra: “Quem nunca viu jamais verá o sax de ouro e a flauta mágica tocar”, também composto por Luiz Carlos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o ano de 2018, homenageou-se o Esporte Clube Palmeirense pelos seus 74 anos com o samba “O Índio é raça, o lema é união - 74 anos de pura paixão, levo a bandeira para ser campeão”, de mesmo autor.</w:t>
      </w:r>
    </w:p>
    <w:p>
      <w:pPr>
        <w:pStyle w:val="Normal"/>
        <w:spacing w:lineRule="auto" w:line="264" w:before="0" w:after="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o carnaval de 2019, a homenagem foi concedida agora para a Sra. Maria da Conceição Ferreira Gomes, a “Mãe Fizica”, contando um pouco sobre sua contribuição para a cultura negra em nossa cidade com o samba “Olê, Olê, Olê, Olê, Olá! O Índio pede passagem ao Rei dos Orixás”. </w:t>
      </w:r>
    </w:p>
    <w:p>
      <w:pPr>
        <w:pStyle w:val="Normal"/>
        <w:spacing w:lineRule="auto" w:line="264" w:before="0" w:after="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a agremiação conta com trinta componentes na bateria, além de diretoria, patrocinadores e muitos seguidores, todos num espírito de muita união. 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Solicito ao Plenário a aprovação unânime deste Projeto de Resolu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5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0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Agremiação Carnavalesca Bloco do Índ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à Agremiação Carnavalesca Bloco do Índi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à agraciada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- PS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20:00Z</dcterms:created>
  <dc:creator>CPD1</dc:creator>
  <dc:description/>
  <cp:keywords/>
  <dc:language>en-US</dc:language>
  <cp:lastModifiedBy>Usuário do Windows</cp:lastModifiedBy>
  <cp:lastPrinted>2019-04-01T13:00:00Z</cp:lastPrinted>
  <dcterms:modified xsi:type="dcterms:W3CDTF">2019-04-01T16:00:00Z</dcterms:modified>
  <cp:revision>12</cp:revision>
  <dc:subject/>
  <dc:title/>
</cp:coreProperties>
</file>