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RESOLUÇÃO Nº 11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Diploma de Consagração Pública à Sra. </w:t>
      </w:r>
      <w:r>
        <w:rPr>
          <w:rFonts w:cs="Arial" w:ascii="Arial" w:hAnsi="Arial"/>
          <w:color w:val="1D2228"/>
          <w:sz w:val="22"/>
          <w:szCs w:val="22"/>
        </w:rPr>
        <w:t>Carmen Lídia Vieira Leite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2"/>
          <w:szCs w:val="22"/>
        </w:rPr>
      </w:pPr>
      <w:r>
        <w:rPr>
          <w:rFonts w:cs="Arial" w:ascii="Arial" w:hAnsi="Arial"/>
          <w:b/>
          <w:bCs/>
          <w:color w:val="1D2228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nhoras Vereadoras e Senhores Vereadores:</w:t>
      </w:r>
    </w:p>
    <w:p>
      <w:pPr>
        <w:pStyle w:val="Normal"/>
        <w:widowControl w:val="false"/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  <w:color w:val="1D2228"/>
          <w:sz w:val="22"/>
          <w:szCs w:val="22"/>
        </w:rPr>
        <w:tab/>
        <w:t>Carmen Lídia Vieira Leite nasceu em Santo Antônio do Grama, filha de Francisco Moreira Leite e Sebastiana Neta Vieira Leite, e passou a morar em Ponte Nova antes de completar um ano de idade.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</w:rPr>
        <w:t xml:space="preserve">Estudou no Colégio Salesiano Dom Helvécio, onde posteriormente trabalhou como Professora de Educação de Educação Física durante 22 anos. 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/>
      </w:pPr>
      <w:r>
        <w:rPr>
          <w:rFonts w:cs="Arial" w:ascii="Arial" w:hAnsi="Arial"/>
          <w:color w:val="1D2228"/>
          <w:sz w:val="22"/>
          <w:szCs w:val="22"/>
        </w:rPr>
        <w:t xml:space="preserve">Graduada em Licenciatura e Bacharelado em Educação Física pela Universidade Federal de Viçosa-MG, cursou </w:t>
      </w:r>
      <w:r>
        <w:rPr>
          <w:rFonts w:cs="Arial" w:ascii="Arial" w:hAnsi="Arial"/>
          <w:color w:val="1D2228"/>
          <w:sz w:val="22"/>
          <w:szCs w:val="22"/>
          <w:lang w:val="es-ES"/>
        </w:rPr>
        <w:t xml:space="preserve">Mestrado Internacional “MAESTRÍA EN CIENCIAS DE LA EDUCACIÓN FÍSICA, EL DEPORTE Y LA RECREACIÓN", Universidad de Ciencias de La Cultura Física y el Deporte Manuel Fajardo, La Habana, CUBA. </w:t>
      </w:r>
      <w:r>
        <w:rPr>
          <w:rFonts w:cs="Arial" w:ascii="Arial" w:hAnsi="Arial"/>
          <w:color w:val="1D2228"/>
          <w:sz w:val="22"/>
          <w:szCs w:val="22"/>
        </w:rPr>
        <w:t>Facultad de Cultura Física de Matanzas.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</w:rPr>
        <w:t>Especialista em Ciência da Natação pela Universidade Gama Filho – RJ e em Fisiologia do Exercício pela Universidade Veiga de Almeida – RJ.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</w:rPr>
        <w:t>Possui ainda aperfeiçoamento em Saúde da Família para Profissionais de Educação Física (pela Universidade Federal de Minas Gerais), e atualmente cursa Especialização em Estratégia Saúde da Família, também na UFMF.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/>
      </w:pPr>
      <w:r>
        <w:rPr>
          <w:rFonts w:cs="Arial" w:ascii="Arial" w:hAnsi="Arial"/>
          <w:color w:val="1D2228"/>
          <w:sz w:val="22"/>
          <w:szCs w:val="22"/>
        </w:rPr>
        <w:t xml:space="preserve">Carmen Lídia é professora Mestre Adjunta do Curso de Licenciatura e Bacharelado em Educação Física da Faculdade Presidente Antônio Carlos de Ponte Nova, há 14 anos. Realizou Visita Técnica de Saúde com uma Comitiva Multiprofissional de Acadêmicos e Professores da UNIPAC, na Universidade de Buffalo, New York, EUA, ocasião em que foi Palestrante sobre Hidroginástica e Reabilitação de Portadores de Próteses Ósseas. 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</w:rPr>
        <w:t>Autora e voluntária há 20 anos do Projeto do Grupo de Terceira Idade “De Bem com a Vida”, atualmente está no segundo mandato como Presidente do grupo, que mantém suas atividades no Esporte Clube Palmeirense, onde atuou também como Professora e Técnica de Equipe Infantil e Juvenil de Natação durante 17 anos.</w:t>
      </w:r>
    </w:p>
    <w:p>
      <w:pPr>
        <w:pStyle w:val="Normal"/>
        <w:shd w:fill="FFFFFF" w:val="clear"/>
        <w:spacing w:lineRule="auto" w:line="240" w:before="120" w:after="0"/>
        <w:ind w:left="357" w:firstLine="34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</w:rPr>
        <w:t>Proprietária do Acquaville-Centro Aquático de Natação, Hidroginástica e Hidroterapias, localizado em Palmeiras, Ponte Nov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Solicito ao Plenário a aprovação unânime deste Projeto de Resoluçã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5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ônio Carlos Pracatá de Sousa - PSD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1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cede Diploma de Consagração Pública à Sra. </w:t>
      </w:r>
      <w:r>
        <w:rPr>
          <w:rFonts w:cs="Arial" w:ascii="Arial" w:hAnsi="Arial"/>
          <w:color w:val="1D2228"/>
          <w:sz w:val="24"/>
          <w:szCs w:val="24"/>
        </w:rPr>
        <w:t>Carmen Lídia Vieira Leite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concedido Diploma de Consagração Pública à Sra. </w:t>
      </w:r>
      <w:r>
        <w:rPr>
          <w:rFonts w:cs="Arial" w:ascii="Arial" w:hAnsi="Arial"/>
          <w:color w:val="1D2228"/>
          <w:sz w:val="24"/>
          <w:szCs w:val="24"/>
        </w:rPr>
        <w:t>Carmen Lídia Vieira Lei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à agraciada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31:00Z</dcterms:created>
  <dc:creator>CPD1</dc:creator>
  <dc:description/>
  <cp:keywords/>
  <dc:language>en-US</dc:language>
  <cp:lastModifiedBy>Usuário do Windows</cp:lastModifiedBy>
  <dcterms:modified xsi:type="dcterms:W3CDTF">2019-04-01T16:00:00Z</dcterms:modified>
  <cp:revision>7</cp:revision>
  <dc:subject/>
  <dc:title/>
</cp:coreProperties>
</file>