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3/2019</w:t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Diploma de Consagração Pública ao Sr. Romeu Gouveia dos Santos Soares</w:t>
      </w:r>
      <w:r>
        <w:rPr>
          <w:rFonts w:cs="Arial" w:ascii="Arial" w:hAnsi="Arial"/>
          <w:color w:val="1D2228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1D2228"/>
          <w:sz w:val="24"/>
          <w:szCs w:val="24"/>
        </w:rPr>
      </w:pPr>
      <w:r>
        <w:rPr>
          <w:rFonts w:cs="Arial" w:ascii="Arial" w:hAnsi="Arial"/>
          <w:b/>
          <w:bCs/>
          <w:color w:val="1D2228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20" w:before="12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 e Senhores Vereadores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eu Gouveia dos Santos Soares nasceu em 10/06/1961 em Ponte Nova, filho de Joel Soares e Neuza Gouveia dos Santos Soa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udou-se em 1974 para Belo Horizonte, onde trabalhou na FASBEMGE, e foi integrante da Pastoral da Criança. Após aposentar-se, retornou à sua cidade nat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ócio do Esporte Clube Palmeirense desde o ano de 2002, sempre foi frequentador assíduo do clube, e com o passar do tempo tornou-se também grande colaborador na organização do Campeonato de Futebol Society Infantil masculino e feminin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todo seu empenho e dedicação, tornou-se muito querido pelas crianças do clube e também muito admirado pelos associ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Solicito ao Plenário a aprovação unânime deste Projeto de Resoluçã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6 de març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 – MDB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510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3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Concede Diploma de Consagração Pública ao Sr. Romeu Gouveia dos Santos Soares</w:t>
      </w:r>
      <w:r>
        <w:rPr>
          <w:rFonts w:cs="Arial" w:ascii="Arial" w:hAnsi="Arial"/>
          <w:color w:val="1D2228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a Mesa Diretora, no uso de suas atribuições, promulga a seguinte Resolução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 Diploma de Consagração Pública ao Sr. Romeu Gouveia dos Santos Soares</w:t>
      </w:r>
      <w:r>
        <w:rPr>
          <w:rFonts w:cs="Arial" w:ascii="Arial" w:hAnsi="Arial"/>
          <w:color w:val="1D2228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rt. 2º O Diploma de que trata esta Resolução será entregue ao agraciado em sessão solene do Poder Legislativ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left="708" w:hanging="0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Cs/>
          <w:sz w:val="24"/>
          <w:szCs w:val="24"/>
        </w:rPr>
        <w:t>Ponte Nova,    de               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ga Silva - MDB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0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25:00Z</dcterms:created>
  <dc:creator>CPD1</dc:creator>
  <dc:description/>
  <cp:keywords/>
  <dc:language>en-US</dc:language>
  <cp:lastModifiedBy>Usuário do Windows</cp:lastModifiedBy>
  <cp:lastPrinted>2019-04-01T13:04:00Z</cp:lastPrinted>
  <dcterms:modified xsi:type="dcterms:W3CDTF">2019-04-01T16:04:00Z</dcterms:modified>
  <cp:revision>6</cp:revision>
  <dc:subject/>
  <dc:title/>
</cp:coreProperties>
</file>