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4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cs="Arial"/>
          <w:color w:val="1D22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Diploma de Consagração Pública ao CAPS – Centro de Atenção Psicossocial de Ponte Nov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1D2228"/>
          <w:sz w:val="24"/>
          <w:szCs w:val="24"/>
        </w:rPr>
      </w:pPr>
      <w:r>
        <w:rPr>
          <w:rFonts w:cs="Arial" w:ascii="Arial" w:hAnsi="Arial"/>
          <w:b/>
          <w:bCs/>
          <w:color w:val="1D2228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120"/>
        <w:ind w:left="37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autoSpaceDE w:val="false"/>
        <w:ind w:firstLine="1080"/>
        <w:jc w:val="both"/>
        <w:rPr/>
      </w:pPr>
      <w:r>
        <w:rPr>
          <w:rStyle w:val="Texto11"/>
          <w:rFonts w:cs="Arial" w:ascii="Arial" w:hAnsi="Arial"/>
          <w:sz w:val="24"/>
          <w:szCs w:val="24"/>
        </w:rPr>
        <w:t xml:space="preserve">O CAPS - Centro de Atenção Psicossocial é um serviço territorializado que integra uma rede de atenção substitutiva à internação psiquiátrica e que tem como princípio básico a inserção comunitária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Os CAPS são instituições destinadas a acolher os pacientes com transtornos mentais primários ou decorrentes do uso de álcool e outras drogas, estimular sua integração social e familiar, apoiá-los em suas iniciativas de busca da autonomia, oferecer-lhes atendimento médico, psicológico, social e em outras especialidades. A característica principal é buscar integrá-los a ambientes sociais e culturais concretos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O Centro de Atenção Psicossocial é um serviço de saúde aberto e comunitário que oferece assistência especializada a </w:t>
      </w:r>
      <w:r>
        <w:rPr>
          <w:rStyle w:val="Texto11"/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</w:rPr>
        <w:t>essoas que apresentam intenso sofrimento psíquic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Nos CAPS os usuários são assistidos em regime de atenção diária. O tratamento acontece através de atendimentos individuais e em grupos, e oficinas terapêuticas que buscam a inclusão social, pelo desenvolvimento da cidadania.</w:t>
      </w:r>
      <w:r>
        <w:rPr>
          <w:rStyle w:val="Texto1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rStyle w:val="Texto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usuários podem frequentar por meio período (07hs às 12hs ou 12hs às 17hs) ou período integral (07hs às 17hs), diariamente ou em dias alternados, de acordo com o Projeto Terapêutico Individualizado combinado e estabelecido no momento da triagem e avaliação.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PS</w:t>
      </w:r>
      <w:r>
        <w:rPr>
          <w:rFonts w:cs="Arial" w:ascii="Arial" w:hAnsi="Arial"/>
          <w:sz w:val="24"/>
          <w:szCs w:val="24"/>
        </w:rPr>
        <w:t xml:space="preserve"> oferece uma refeição por turno e almoço para os usuários de período integral (ambos os turnos).</w:t>
      </w:r>
    </w:p>
    <w:p>
      <w:pPr>
        <w:pStyle w:val="Normal"/>
        <w:ind w:firstLine="1080"/>
        <w:jc w:val="both"/>
        <w:rPr/>
      </w:pPr>
      <w:r>
        <w:rPr>
          <w:rStyle w:val="Texto11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 sendo, a cidade de Ponte Nova oferece à comunidade um serviço de atendimento psicossocial na modalidade de CAPS II, com uma equipe multiprofissional (4 Psicólogos, 1 Assistente Social, 2 Terapeutas Ocupacionais, 2 Médicos  Psiquiatras, 3 Médico Clínicos, 2 enfermeiros) que trabalha a inserção social e a reabilitação do portador de sofrimento mental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APS de Ponte Nova foi criado no ano de 2003 como estratégia de reinserção social e desinstitucionalização dos portadores de transtornos mentais. Anteriormente a Saúde Mental de Ponte Nova contava com apenas um ambulatório e as internações representavam principal dispositivo de tratamento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CAPS estava situado em uma chácara no bairro do 1º de maio. Passados alguns anos, o CAPS de Ponte Nova passou a funcionar em outra chácara, situada mais distante ainda da sociedade. Hoje, desde 2010, o CAPS ganhou espaço no Centro da cidade, melhorando o acesso e a ideia de reinserção social, principal objetivo do serviç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mpacto com a criação do CAPS de Ponte Nova também pode ser notado pela população pontenovense quando lembramos dos famosos “artistas” que viviam pelas ruas da cidade (“Maria Caixa D’água”; “Boi Tatá”; “Isqueiro Veio”, entre outros). Com a criação do CAPS os famosos “artistas” deram lugar a pessoas que caminham livremente na sociedade sem que sejam apontados, vítimas de chacotas ou do medo pela sociedade.</w:t>
      </w:r>
    </w:p>
    <w:p>
      <w:pPr>
        <w:pStyle w:val="Normal"/>
        <w:ind w:firstLine="1080"/>
        <w:jc w:val="both"/>
        <w:rPr>
          <w:rStyle w:val="Texto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PS de Ponte Nova é referência dos 21 municípios da microrregião de Ponte Nova. </w:t>
      </w:r>
    </w:p>
    <w:p>
      <w:pPr>
        <w:pStyle w:val="Normal"/>
        <w:widowControl w:val="false"/>
        <w:spacing w:lineRule="atLeast" w:line="320" w:before="120" w:after="0"/>
        <w:ind w:firstLine="708"/>
        <w:rPr>
          <w:rStyle w:val="Texto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510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André Pessata Nascimento - PS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4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cs="Arial" w:ascii="Arial" w:hAnsi="Arial"/>
          <w:sz w:val="24"/>
          <w:szCs w:val="24"/>
        </w:rPr>
        <w:t>Concede Diploma de Consagração Pública ao CAPS – Centro de Atenção Psicossocial de Ponte Nova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Diploma de Consagração Pública ao CAPS – Centro de Atenção Psicossocial de Ponte Nova</w:t>
      </w:r>
      <w:r>
        <w:rPr>
          <w:rFonts w:cs="Arial" w:ascii="Arial" w:hAnsi="Arial"/>
          <w:color w:val="1D2228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0" w:after="8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510" w:hanging="0"/>
        <w:jc w:val="center"/>
        <w:textAlignment w:val="baseline"/>
        <w:rPr/>
      </w:pPr>
      <w:r>
        <w:rPr/>
        <w:t>André Pessata Nascimento - PSC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0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11">
    <w:name w:val="texto11"/>
    <w:qFormat/>
    <w:rPr>
      <w:rFonts w:ascii="Verdana" w:hAnsi="Verdana" w:cs="Verdana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59:00Z</dcterms:created>
  <dc:creator>CPD1</dc:creator>
  <dc:description/>
  <cp:keywords/>
  <dc:language>en-US</dc:language>
  <cp:lastModifiedBy>Usuário do Windows</cp:lastModifiedBy>
  <cp:lastPrinted>2019-04-01T13:08:00Z</cp:lastPrinted>
  <dcterms:modified xsi:type="dcterms:W3CDTF">2019-04-01T16:08:00Z</dcterms:modified>
  <cp:revision>6</cp:revision>
  <dc:subject/>
  <dc:title/>
</cp:coreProperties>
</file>