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6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à Sra. Sileimar Miranda Aleix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1D2228"/>
          <w:sz w:val="24"/>
          <w:szCs w:val="24"/>
        </w:rPr>
      </w:pPr>
      <w:r>
        <w:rPr>
          <w:rFonts w:cs="Arial" w:ascii="Arial" w:hAnsi="Arial"/>
          <w:b/>
          <w:bCs/>
          <w:color w:val="1D2228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widowControl w:val="false"/>
        <w:spacing w:lineRule="atLeast" w:line="320" w:before="120" w:after="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 e Senhores Vereadores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ileimar Miranda Aleixo nasceu em 27/05/1982, filha de Paulo Juvenal de Miranda e Vera Lucia Ferreira de Miranda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eu pai, atualmente aposentado, foi vigia na Usina Jatiboca e depois trabalhou como motorista na Distribuidora GN, em Cardosos, distrito de Urucânia. Sua mãe foi trabalhadora rural e doméstica  numa mesma residência por 23 anos e atualmente também é aposentada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dois irmãos: Sidnei e Silaine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scida e criada em Cardosos, concluiu o Ensino Médio na Escola Estadual Professor Manoel Rufino, em Urucânia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rabalhou na Distribuidora GN por 3 anos, e fazendo cursos em Ponte Nova conheceu o jovem que viria a ser seu esposo, Vital da Silva Aleixo, motorista da Secretaria Municipal de Saúde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5, quando nasceu seu primeiro filho Gustavo Henrique, mudou-se para Ponte Nova. Após este período, trabalhou de maneira autônoma, vendendo roupas e confeccionando e vendendo cachecóis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0 nasceu seu segundo filho, Luis Felipe. Sileimar destaca que os filhos são sua razão de viver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Há 7 anos,  foi aprovada em concorrida seleção para Agente Comunitário de Saúde. Hoje funcionária pública, destaca que ama o que faz e gosta muito do contato e da cumplicidade que construiu com o público de sua área. </w:t>
      </w:r>
    </w:p>
    <w:p>
      <w:pPr>
        <w:pStyle w:val="Normal"/>
        <w:spacing w:before="0" w:after="1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tua na Unidade Básica de Saúde Sette de Barros (equipes I e II), onde conheceu pessoas fantásticas, cumprindo sua função com dedicação e presteza, contando sempre com o apoio e incentivo da família para se tornar cada dia melho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març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Sérgio Antônio de Moura - PR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6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à Sra. Sileimar Miranda Aleixo.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a Mesa Diretora, no uso de suas atribuições, promulga a seguinte Resolução:</w:t>
      </w:r>
    </w:p>
    <w:p>
      <w:pPr>
        <w:pStyle w:val="Normal"/>
        <w:shd w:fill="FFFFFF" w:val="clear"/>
        <w:spacing w:lineRule="exact" w:line="360" w:before="0" w:after="80"/>
        <w:ind w:firstLine="708"/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Diploma de Consagração Pública à Sra. Sileimar Miranda Aleix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2º O Diploma de que trata esta Resolução será entregue à agraciada em sessão solene do Poder Legislativ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Antônio de Moura - PRB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0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11">
    <w:name w:val="texto11"/>
    <w:qFormat/>
    <w:rPr>
      <w:rFonts w:ascii="Verdana" w:hAnsi="Verdana" w:cs="Verdan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24:00Z</dcterms:created>
  <dc:creator>CPD1</dc:creator>
  <dc:description/>
  <cp:keywords/>
  <dc:language>en-US</dc:language>
  <cp:lastModifiedBy>Usuário do Windows</cp:lastModifiedBy>
  <dcterms:modified xsi:type="dcterms:W3CDTF">2019-04-01T16:09:00Z</dcterms:modified>
  <cp:revision>6</cp:revision>
  <dc:subject/>
  <dc:title/>
</cp:coreProperties>
</file>