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RESOLUÇÃO Nº 17/2019</w:t>
      </w:r>
    </w:p>
    <w:p>
      <w:pPr>
        <w:pStyle w:val="Normal"/>
        <w:overflowPunct w:val="false"/>
        <w:autoSpaceDE w:val="false"/>
        <w:spacing w:lineRule="auto" w:line="240" w:before="0" w:after="0"/>
        <w:ind w:left="4253" w:firstLine="3"/>
        <w:jc w:val="both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820" w:hanging="0"/>
        <w:jc w:val="both"/>
        <w:rPr>
          <w:rFonts w:ascii="Arial" w:hAnsi="Arial" w:cs="Arial"/>
          <w:color w:val="1D2228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cede Diploma de Consagração Pública ao Sr. Anderson Roberto Nacif Sodré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bCs/>
          <w:color w:val="1D2228"/>
          <w:sz w:val="24"/>
          <w:szCs w:val="24"/>
        </w:rPr>
      </w:pPr>
      <w:r>
        <w:rPr>
          <w:rFonts w:cs="Arial" w:ascii="Arial" w:hAnsi="Arial"/>
          <w:b/>
          <w:bCs/>
          <w:color w:val="1D2228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XPOSIÇÃO DE MOTIVOS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pacing w:lineRule="atLeast" w:line="320" w:before="120" w:after="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horas Vereadoras e Senhores Vereadores:</w:t>
      </w:r>
    </w:p>
    <w:p>
      <w:pPr>
        <w:pStyle w:val="Normal"/>
        <w:spacing w:before="0" w:after="8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Anderson Roberto Nacif Sodré nasceu na cidade de Ponte Nova, no dia 9 de agosto de 1976, filho de professora e administrador, irmão de 4 lindas mulheres. Residiu na Rua Carangola, onde passou toda a infância e adolescência.</w:t>
      </w:r>
    </w:p>
    <w:p>
      <w:pPr>
        <w:pStyle w:val="Normal"/>
        <w:spacing w:before="0" w:after="8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Em Ponte Nova, estudou na Escola Nossa Senhora Auxiliadora até a 5ªsérie. Fez a 6ª série na Escola Estadual Professor Antônio Gonçalves Lana.</w:t>
      </w:r>
    </w:p>
    <w:p>
      <w:pPr>
        <w:pStyle w:val="Normal"/>
        <w:spacing w:before="0" w:after="8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dou-se com a família para Belo Horizonte. Neste período, estudou na Escola Estadual Bernardo Monteiro e teve seu primeiro contato com o comércio aos 12 anos, quando trabalhou na Casa Palmeiras, loja de materiais de construção no Bairro Riacho, em Contagem. Ali começou a aprender o valor do trabalho e nunca mais quis parar. Recebia pouco, mas dava para ajudar nas despesas.</w:t>
      </w:r>
    </w:p>
    <w:p>
      <w:pPr>
        <w:pStyle w:val="Normal"/>
        <w:spacing w:before="0" w:after="8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Por causa da crise na época do governo Collor com “sequestro” de todas as economias da população, várias lojas faliram, inclusive a em que ele trabalhava. Assim, sua família voltou a residir em Ponte Nova.</w:t>
      </w:r>
    </w:p>
    <w:p>
      <w:pPr>
        <w:pStyle w:val="Normal"/>
        <w:spacing w:before="0" w:after="8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Em seu retorno, começou a trabalhar no escritório de contabilidade Retlaw, de Geraldo Walter Stoppa. Foram 5 anos de aprendizagem, pois entrou como arquivista e saiu sabendo o ofício plenamente. Esta experiência o influenciou a cursar o ensino médio na Escola Governador Bias Fortes, de onde saiu com o diploma de Técnico Contábil.</w:t>
      </w:r>
    </w:p>
    <w:p>
      <w:pPr>
        <w:pStyle w:val="Normal"/>
        <w:spacing w:before="0" w:after="8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balhou mais 6 anos no escritório de contabilidade de seu amigo Roberto Schimidt, Astecon Assistência Técnica Contábil.</w:t>
      </w:r>
    </w:p>
    <w:p>
      <w:pPr>
        <w:pStyle w:val="Normal"/>
        <w:spacing w:before="0" w:after="8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O interesse pela informática o fez mudar de planos. O microcomputador começava a tornar-se acessível a todos e, influenciado por amigos, foi trabalhar na Pontenet Teleinformática de propriedade de João Mattos, onde ficou por 3 anos e aprendeu uma nova profissão.</w:t>
      </w:r>
    </w:p>
    <w:p>
      <w:pPr>
        <w:pStyle w:val="Normal"/>
        <w:spacing w:before="0" w:after="8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Neste período, deu mais um grande passo em sua vida e casou-se com Mirian Nério da Silva , uma pessoa linda por dentro e por fora, que sempre esteve ao seu lado nos bons e maus momentos, e que lhe deu os seus dois maiores e preciosos tesouros, as filhas Jullia e Alícia.</w:t>
      </w:r>
    </w:p>
    <w:p>
      <w:pPr>
        <w:pStyle w:val="Normal"/>
        <w:spacing w:before="0" w:after="8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Com o nascimento de suas filhas, Anderson entendeu que sua vida deixou de ser prioridade e tinha um sentido, e partiu para novos desafios.</w:t>
      </w:r>
    </w:p>
    <w:p>
      <w:pPr>
        <w:pStyle w:val="Normal"/>
        <w:spacing w:before="0" w:after="8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Abriu uma empresa de informática em Mariana, comprou um restaurante lá e viveu por 4 longos anos onde aprendeu a ter de tudo e a perder.</w:t>
      </w:r>
    </w:p>
    <w:p>
      <w:pPr>
        <w:pStyle w:val="Normal"/>
        <w:spacing w:before="0" w:after="8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Voltou pra Ponte Nova e, com a ajuda da família, montou a Help Informática, empresa de manutenção de computadores e redes. Ali começou a prestar serviço para a empresa Logos Engenharia, uma multinacional que atendia grandes empresas no Brasil, como Samarco, Vale e Anglo American.</w:t>
      </w:r>
    </w:p>
    <w:p>
      <w:pPr>
        <w:pStyle w:val="Normal"/>
        <w:spacing w:before="0" w:after="8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Recebeu a proposta de fechar sua empresa e atender somente à Logos, que na época era considerada a maior empresa de meio ambiente do mundo e gerenciadora de obras.</w:t>
      </w:r>
    </w:p>
    <w:p>
      <w:pPr>
        <w:pStyle w:val="Normal"/>
        <w:spacing w:before="0" w:after="8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Foi um grande desafio aceito. Participou diretamente de grandes obras, como o mineroduto da Samarco que liga Mariana-MG à cidade de Ubu-ES e na Anglo American o mineroduto que liga a cidade de Conceição do Mato Dentro - MG até a cidade de São João da Barra - RJ, considerado o maior do mundo.</w:t>
      </w:r>
    </w:p>
    <w:p>
      <w:pPr>
        <w:pStyle w:val="Normal"/>
        <w:spacing w:before="0" w:after="8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Ali trabalhava no setor administrativo, e aprendeu muito com pessoas de todo o território nacional e com gurus mundiais. Foi uma grande escola: não tinha um local certo pra ficar, sua vida era o trecho, por várias vezes acordava no interior de Minas e dormia nas cidades de São Paulo ou Rio de Janeiro.</w:t>
      </w:r>
    </w:p>
    <w:p>
      <w:pPr>
        <w:pStyle w:val="Normal"/>
        <w:spacing w:before="0" w:after="8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Sua vida profissional estava sendo construída com muita luta, esforço e ajuda de amigos. Nesta época, já fazia vários trabalhos sociais e recebeu o Mérito Legislativo por indicação do Vereador Divino Marcelino dos Anjos.</w:t>
      </w:r>
    </w:p>
    <w:p>
      <w:pPr>
        <w:pStyle w:val="Normal"/>
        <w:spacing w:before="0" w:after="8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Infelizmente o compromisso com o trabalho o fez ausente de sua família e ele não viu de perto suas filhas crescerem.</w:t>
      </w:r>
    </w:p>
    <w:p>
      <w:pPr>
        <w:pStyle w:val="Normal"/>
        <w:spacing w:before="0" w:after="8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28 de fevereiro de 2015, foi surpreendido por um resultado de exame de ressonância magnética de sua filha, na época com 12 anos, que apresentava um quadro de osteossarcoma no úmero direito.</w:t>
      </w:r>
    </w:p>
    <w:p>
      <w:pPr>
        <w:pStyle w:val="Normal"/>
        <w:spacing w:before="0" w:after="8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Após momentos de desespero, angústia, tristeza e muita dor, decidiu voltar para casa e unir-se à família. Anderson diz que foi como se Deus tivesse puxando sua orelha e dissesse: "Esquece um pouco seu trabalho, vive o que te dei de mais importante que é sua família". Em depressão, percebeu que sua presença era muito mais importante do que os presentes caros que poderia oferecer.</w:t>
      </w:r>
    </w:p>
    <w:p>
      <w:pPr>
        <w:pStyle w:val="Normal"/>
        <w:spacing w:before="0" w:after="8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 acordo com a Arcadis Logos, desligou-se da empresa. Teve a grande felicidade de ver sua filha curada, e hoje tudo isso virou passado - ela está com 16 anos, linda e saudável.</w:t>
      </w:r>
    </w:p>
    <w:p>
      <w:pPr>
        <w:pStyle w:val="Normal"/>
        <w:spacing w:before="0" w:after="8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Naquele momento terrível, se viu rodeado de amigos, e pessoas ou instituições que ajudava estavam sempre reunindo e rezando por sua família.</w:t>
      </w:r>
    </w:p>
    <w:p>
      <w:pPr>
        <w:pStyle w:val="Normal"/>
        <w:spacing w:before="0" w:after="8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Ficou durante um período sem emprego formal, atendendo empresas esporadicamente e cuidando da família. </w:t>
      </w:r>
    </w:p>
    <w:p>
      <w:pPr>
        <w:pStyle w:val="Normal"/>
        <w:spacing w:before="0" w:after="8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 mês de julho de 2016 conheceu o então candidato a Prefeito Wagner Mol, criaram muita afinidade, conversaram sobre a campanha e fecharam ali uma parceria. </w:t>
      </w:r>
    </w:p>
    <w:p>
      <w:pPr>
        <w:pStyle w:val="Normal"/>
        <w:spacing w:before="0" w:after="8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derson relata que foi uma campanha curta, acirrada, com bons nomes e em outubro daquele ano saíram vitoriosos. </w:t>
      </w:r>
    </w:p>
    <w:p>
      <w:pPr>
        <w:pStyle w:val="Normal"/>
        <w:spacing w:before="0" w:after="8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Ali Deus já tinha reservado mais uma etapa em sua vida e mais um grande desafio estava por vir. Com grande surpresa, foi convidado pelo Prefeito Wagner Mol a ser Diretor do DMAES. Aceitou a proposta, pois se sentia muito orgulhoso em fazer parte desta equipe.</w:t>
      </w:r>
    </w:p>
    <w:p>
      <w:pPr>
        <w:pStyle w:val="Normal"/>
        <w:spacing w:before="0" w:after="8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O medo de errar, de não atender as expectativas da população e da administração o consumia. Foram 5 dias sem dormir, estudando tudo sobre o funcionamento do DMAES, auditando toda aquela papelada até chegar no dia 2 de janeiro de 2017 e ter o primeiro contato com os colaboradores daquela autarquia.</w:t>
      </w:r>
    </w:p>
    <w:p>
      <w:pPr>
        <w:pStyle w:val="Normal"/>
        <w:spacing w:before="0" w:after="8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Foi um choque imediato de gestão, pois Anderson vinha da iniciativa privada onde tudo acontece da noite para o dia, e se deparou num ambiente público cheio de regras e leis e onde a burocracia impera. No entanto, com o apoio de grandes profissionais tanto na parte administrativa como na área operacional, com todo seu empenho e vontade e, principalmente, com a confiança do Prefeito Wagner, juntos buscam construir um novo DMAES, uma nova história começou a ser escrita.</w:t>
      </w:r>
    </w:p>
    <w:p>
      <w:pPr>
        <w:pStyle w:val="Normal"/>
        <w:spacing w:before="0" w:after="8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je, Anderson considera que faz parte de uma equipe muito especial, de agentes políticos que, como qualquer ser humano, acertam e erram, mas têm um grande diferencial: a vontade de ajudar o próximo, a vontade de trabalhar e de fazer e ver as coisas acontecerem.</w:t>
      </w:r>
    </w:p>
    <w:p>
      <w:pPr>
        <w:pStyle w:val="Normal"/>
        <w:widowControl w:val="false"/>
        <w:spacing w:lineRule="atLeast" w:line="320" w:before="12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26 de março de 2019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510" w:hanging="0"/>
              <w:jc w:val="center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sé Gonçalves Osório Filho - AVANTE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RESOLUÇÃO Nº 17/2019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536" w:hanging="0"/>
        <w:jc w:val="both"/>
        <w:rPr>
          <w:rFonts w:ascii="Arial" w:hAnsi="Arial" w:cs="Arial"/>
          <w:color w:val="1D2228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cede Diploma de Consagração Pública ao Sr. Anderson Roberto Nacif Sodré.</w:t>
      </w:r>
    </w:p>
    <w:p>
      <w:pPr>
        <w:pStyle w:val="Normal"/>
        <w:overflowPunct w:val="false"/>
        <w:autoSpaceDE w:val="false"/>
        <w:spacing w:lineRule="auto" w:line="240" w:before="0" w:after="0"/>
        <w:ind w:left="4253" w:hanging="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exact" w:line="360" w:before="0" w:after="80"/>
        <w:ind w:firstLine="708"/>
        <w:jc w:val="both"/>
        <w:textAlignment w:val="baseline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âmara Municipal de Ponte Nova aprova e a Mesa Diretora, no uso de suas atribuições, promulga a seguinte Resolução:</w:t>
      </w:r>
    </w:p>
    <w:p>
      <w:pPr>
        <w:pStyle w:val="Normal"/>
        <w:shd w:fill="FFFFFF" w:val="clear"/>
        <w:spacing w:lineRule="exact" w:line="360" w:before="0" w:after="80"/>
        <w:ind w:firstLine="708"/>
        <w:jc w:val="both"/>
        <w:rPr>
          <w:rFonts w:ascii="Arial" w:hAnsi="Arial" w:cs="Arial"/>
          <w:color w:val="1D2228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º Fica concedido Diploma de Consagração Pública ao Sr. Anderson Roberto Nacif Sodré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exact" w:line="360" w:before="0" w:after="80"/>
        <w:ind w:firstLine="708"/>
        <w:jc w:val="both"/>
        <w:textAlignment w:val="baseline"/>
        <w:outlineLvl w:val="2"/>
        <w:rPr/>
      </w:pPr>
      <w:r>
        <w:rPr>
          <w:rFonts w:cs="Arial" w:ascii="Arial" w:hAnsi="Arial"/>
          <w:sz w:val="24"/>
          <w:szCs w:val="24"/>
        </w:rPr>
        <w:t>Art. 2º O Diploma de que trata esta Resolução será entregue ao agraciado em sessão solene do Poder Legislativo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exact" w:line="360" w:before="0" w:after="80"/>
        <w:ind w:left="708" w:hanging="0"/>
        <w:jc w:val="both"/>
        <w:textAlignment w:val="baseline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 Esta Resolução entra em vigor na data de sua publicação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2"/>
        <w:rPr/>
      </w:pPr>
      <w:r>
        <w:rPr>
          <w:rFonts w:cs="Arial" w:ascii="Arial" w:hAnsi="Arial"/>
          <w:bCs/>
          <w:sz w:val="24"/>
          <w:szCs w:val="24"/>
        </w:rPr>
        <w:t>Ponte Nova,    de                de 2019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SA DIRETORA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a Maria Ferreira Proença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rancisco Pinto da Rocha Neto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ce-Presidente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Pracatá de Sousa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ário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iciativa: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Gonçalves Osório Filho - AVANTE</w:t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Vereador    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907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useo 500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  <w:sz w:val="24"/>
      </w:rPr>
    </w:pPr>
    <w:r>
      <w:rPr>
        <w:bCs/>
        <w:sz w:val="24"/>
      </w:rPr>
    </w:r>
  </w:p>
  <w:p>
    <w:pPr>
      <w:pStyle w:val="Footer"/>
      <w:ind w:left="-709" w:right="-994" w:hanging="0"/>
      <w:jc w:val="center"/>
      <w:rPr>
        <w:rFonts w:ascii="Museo 500;Arial" w:hAnsi="Museo 500;Arial" w:cs="Museo 500;Arial"/>
        <w:sz w:val="16"/>
        <w:szCs w:val="16"/>
      </w:rPr>
    </w:pPr>
    <w:r>
      <w:rPr>
        <w:rFonts w:cs="Museo 500;Arial" w:ascii="Museo 500;Arial" w:hAnsi="Museo 500;Arial"/>
        <w:sz w:val="16"/>
        <w:szCs w:val="16"/>
      </w:rPr>
      <w:t>Av. Dr. Cristiano de Freitas Castro, 74 | Chácara Vasconcelos | Ponte Nova | MG | CEP: 35430-037</w:t>
    </w:r>
  </w:p>
  <w:p>
    <w:pPr>
      <w:pStyle w:val="Footer"/>
      <w:ind w:left="-709" w:right="-568" w:hanging="0"/>
      <w:jc w:val="center"/>
      <w:rPr/>
    </w:pPr>
    <w:r>
      <w:rPr>
        <w:rFonts w:cs="Museo 500;Arial" w:ascii="Museo 500;Arial" w:hAnsi="Museo 500;Arial"/>
        <w:sz w:val="16"/>
        <w:szCs w:val="16"/>
      </w:rPr>
      <w:t>31 3819 3250 | camara@camarapontenova.mg.gov.br</w:t>
    </w:r>
  </w:p>
  <w:p>
    <w:pPr>
      <w:pStyle w:val="Normal"/>
      <w:spacing w:before="0" w:after="200"/>
      <w:jc w:val="center"/>
      <w:rPr>
        <w:bCs/>
        <w:sz w:val="24"/>
        <w:lang w:val="en-US" w:eastAsia="en-US"/>
      </w:rPr>
    </w:pPr>
    <w:r>
      <w:rPr>
        <w:bCs/>
        <w:sz w:val="2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80135</wp:posOffset>
          </wp:positionH>
          <wp:positionV relativeFrom="paragraph">
            <wp:posOffset>237490</wp:posOffset>
          </wp:positionV>
          <wp:extent cx="8138795" cy="21526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6" r="-5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8138795" cy="215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270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114165</wp:posOffset>
          </wp:positionH>
          <wp:positionV relativeFrom="paragraph">
            <wp:posOffset>-142875</wp:posOffset>
          </wp:positionV>
          <wp:extent cx="1476375" cy="561975"/>
          <wp:effectExtent l="0" t="0" r="0" b="0"/>
          <wp:wrapNone/>
          <wp:docPr id="1" name="Imagem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6" r="-1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Texto11">
    <w:name w:val="texto11"/>
    <w:qFormat/>
    <w:rPr>
      <w:rFonts w:ascii="Verdana" w:hAnsi="Verdana" w:cs="Verdana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7:05:00Z</dcterms:created>
  <dc:creator>CPD1</dc:creator>
  <dc:description/>
  <cp:keywords/>
  <dc:language>en-US</dc:language>
  <cp:lastModifiedBy>Usuário do Windows</cp:lastModifiedBy>
  <dcterms:modified xsi:type="dcterms:W3CDTF">2019-04-01T16:10:00Z</dcterms:modified>
  <cp:revision>6</cp:revision>
  <dc:subject/>
  <dc:title/>
</cp:coreProperties>
</file>