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1/2019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a a Semana Municipal de Conscientização do Autismo, institui a Política Municipal de Atendimento aos Direitos da Pessoa com Transtorno do Espectro Autista e dá outras providênci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Ponte Nova, por meio de proposição da Comissão de Cidadania e Direitos Humanos, construída de forma coletiva com representantes da sociedade civil organizada,  aprovou, e eu, Prefeito Municipal, sanciono a seguinte Lei: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A presente lei tem por finalidade criar a Semana Municipal de Conscientização do Autismo e instituir a Política Municipal de Atendimento aos Direitos da Pessoa com Transtorno do Espectro Autista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São diretrizes da política municipal de atendimento aos direitos da pessoa com transtorno do espectro autista: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 intersetorialidade no desenvolvimento das ações e das políticas no atendimento à pessoa com transtorno do espectro autista;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a participação da comunidade na formulação de políticas públicas voltadas para as pessoas com transtorno do espectro autista e o controle social da sua implantação, acompanhamento e avaliação;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a atenção integral às necessidades de saúde da pessoa com transtorno do espectro autista, objetivando o diagnóstico precoce, o atendimento multiprofissional e o acesso a medicamentos e nutrientes;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o estímulo à inserção da pessoa com transtorno do espectro autista no mercado de trabalho, observadas as peculiaridades da deficiência e as disposições da Lei nº 8.069, de 13 de julho de 1990 (Estatuto da Criança e do Adolescente) e da Lei Federal nº 12.764, de 27 de dezembro de 2012;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a responsabilidade do Poder Público Municipal quanto à informação pública relativa ao transtorno e suas implicações;</w:t>
      </w:r>
    </w:p>
    <w:p>
      <w:pPr>
        <w:pStyle w:val="Normal"/>
        <w:spacing w:before="24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o incentivo à formação e à capacitação de profissionais especializados no atendimento à pessoa com transtorno do espectro autista, bem como a pais e responsáveis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Parágrafo único. Para cumprimento das diretrizes de que trata este artigo, o Poder Público poderá firmar convênios ou contratos  convênios com pessoas jurídicas de direito público ou privado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A pessoa com transtorno do espectro autista não será submetida a tratamento desumano ou degradante, não será privada de sua liberdade ou do convívio familiar nem sofrerá discriminação por motivo da deficiência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A fiscalização da efetividade dos direitos instituídos por esta Lei, assim como da consecução e do cumprimento das medidas por ela instituídas, fica a cargo dos seguintes órgãos: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Conselho Municipal dos Direitos da Criança e do Adolescente;</w:t>
        <w:br/>
        <w:tab/>
        <w:t>II - Conselho Municipal de Assistência Social;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Conselho Municipal de Saúde;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Conselho Municipal de Educação;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Conselho Municipal dos Direitos da Pessoa com Deficiência.</w:t>
        <w:br/>
        <w:tab/>
        <w:t>§ 1º O exercício do poder de fiscalização dos órgãos a que alude este artigo está adstrito ao âmbito de suas atribuições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O rol dos órgãos fiscalizadores registrado neste artigo é meramente exemplificativo e não tem o condão de afastar e/ou obstar a ação de outros órgãos ou entidades que tenham atribuições similares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A Semana Municipal de Conscientização do Autismo será comemorada, anualmente, na primeira semana do mês de abril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>I - A Semana Municipal de Conscientização do Autismo tem como finalidade promover campanhas publicitárias, institucionais, seminários, palestras e cursos sobre o transtorno do espectro autista;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A Semana Municipal de Conscientização do Autismo passa a integrar o Calendário Oficial de Eventos do Município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6º Cabe ao Poder Executivo, através de regulamentação, definir e editar normas complementares necessárias à execução da presente Lei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7º As despesas decorrentes com a execução da presente Lei ocorrerão por conta das dotações orçamentárias próprias, suplementadas, se necessário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8º A presente Lei será regulamentada pelo Poder Executivo, no que couber, no prazo de 60 (sessenta) dias a partir da data de sua publicação.</w:t>
      </w:r>
    </w:p>
    <w:p>
      <w:pPr>
        <w:pStyle w:val="Normal"/>
        <w:spacing w:before="12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9º Esta Lei entra em vigor na data de sua publicação.</w:t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te Nova, de    de        2019</w:t>
      </w:r>
    </w:p>
    <w:p>
      <w:pPr>
        <w:pStyle w:val="NormalWeb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gner Mol Guimarães</w:t>
      </w:r>
    </w:p>
    <w:p>
      <w:pPr>
        <w:pStyle w:val="NormalWeb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rnando Antônio de Andrade</w:t>
      </w:r>
    </w:p>
    <w:p>
      <w:pPr>
        <w:pStyle w:val="NormalWeb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retário Municipal de Governo  </w:t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iciativa:</w:t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237" w:after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s Roberto de Oliveira Souza</w:t>
      </w:r>
    </w:p>
    <w:p>
      <w:pPr>
        <w:pStyle w:val="NormalWeb"/>
        <w:shd w:fill="FFFFFF" w:val="clear"/>
        <w:spacing w:lineRule="auto" w:line="360" w:before="237" w:after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rmano Luís dos Santos</w:t>
      </w:r>
    </w:p>
    <w:p>
      <w:pPr>
        <w:pStyle w:val="NormalWeb"/>
        <w:shd w:fill="FFFFFF" w:val="clear"/>
        <w:spacing w:lineRule="auto" w:line="360" w:before="237" w:after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érgio Antônio de Moura</w:t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1/2019</w:t>
      </w:r>
    </w:p>
    <w:p>
      <w:pPr>
        <w:pStyle w:val="Normal"/>
        <w:ind w:left="3969" w:hanging="0"/>
        <w:rPr/>
      </w:pPr>
      <w:r>
        <w:rPr>
          <w:rFonts w:cs="Arial" w:ascii="Arial" w:hAnsi="Arial"/>
          <w:bCs/>
          <w:sz w:val="24"/>
          <w:szCs w:val="24"/>
        </w:rPr>
        <w:t>Cria a Semana Municipal de Conscientização do Autismo, institui a Política Municipal de Atendimento aos Direitos da Pessoa com Transtorno do Espectro Autista e dá outras providênci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posição de Motivos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nhoras Vereadoras e senhores Vereadores: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O projeto propõe a instituição da Semana Municipal de Conscientização do Autismo no Município de Ponte Nova, a qual, seguindo o calendário internacional, se comemora sempre na semana do dia 2 de abril. 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A celebração do Dia Mundial de Conscientização do Autismo foi criada pela Organização das Nações Unidas (ONU), em 18 de dezembro de 2007, com o intuito de alertar as sociedades e governantes sobre o transtorno do neurodesenvolvimento, ajudando a derrubar preconceitos e esclarecer a todos.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 xml:space="preserve"> De acordo com a ONU, a </w:t>
      </w:r>
      <w:r>
        <w:rPr>
          <w:rFonts w:cs="Arial" w:ascii="Arial" w:hAnsi="Arial"/>
          <w:color w:val="000000"/>
        </w:rPr>
        <w:t>data tem como objetivo contribuir com o processo de conscientização da população mundial sobre o autismo, um transtorno no desenvolvimento do cérebro que afeta cerca de 70 milhões de pessoas em todo o mundo.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istre-se que, em 2012, foi sancionada a Lei Federal nº 12.764, que instituiu a Política Nacional de Proteção dos Direitos da Pessoa com Transtorno do Espectro Autista, que reconhece a necessidade de atenção especial com essa parcela da população. De acordo com estudos sobre o tema, a referida lei federal, conhecida por Lei Berenice Piana, equiparou em direitos os autistas às pessoas com deficiência, além de afirmar outros importantes benefícios. 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lavra autismo foi criada por Eugene Bleuler, em 1911, para descrever um sintoma de esquizofrenia, que definiu como sendo uma “fuga da realidade”. Kanner e Asperger usaram a palavra para dar nome aos sintomas que observavam em seus pacientes.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A proposta de implementação do Projeto no âmbito do Município de Ponte Nova se deu por meio da necessidade apresentada por pais de crianças com o espectro do autismo, profissionais e instituições que atuam diretamente no atendimento junto a esse público. O convívio por parte de familiares e profissionais levam ao conhecimento de recorrentes equívocos na relação com esses sujeitos de direitos constituídos e alertam para as recorrentes práticas de preconceitos os quais vivenciam socialmente. 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Cabe destacar que o presente projeto é uma construção coletiva, conta com a contribuição de segmentos, entidades e profissionais que se dedicam à causa das crianças e adolescentes com o Transtorno do Espectro Autista. Teve o envolvimento de pais, familiares e entidade como a APAE Ponte Nova, seu corpo técnico com profissionais como pedagogos, psicopedagogos, fonoaudiólogos e terapeutas. O projeto foi encaminhado à Comissão de Cidadania e Direitos Humanos que após ouvir em reunião plenária representante da sociedade civil, assumiu o compromisso de seguir com a sugestão. 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Nesse sentido, encaminhamos o projeto para apreciação das vereadoras e dos demais vereadores, que no processo de tramitação possam apresentar emendas que aprimorem a matéria. </w:t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237" w:after="238"/>
        <w:ind w:firstLine="720"/>
        <w:jc w:val="center"/>
        <w:rPr/>
      </w:pPr>
      <w:r>
        <w:rPr>
          <w:rFonts w:cs="Arial" w:ascii="Arial" w:hAnsi="Arial"/>
          <w:color w:val="000000"/>
        </w:rPr>
        <w:t>Sala das Sessões, 8 de abril de 2019.</w:t>
      </w:r>
    </w:p>
    <w:p>
      <w:pPr>
        <w:pStyle w:val="NormalWeb"/>
        <w:shd w:fill="FFFFFF" w:val="clear"/>
        <w:spacing w:lineRule="auto" w:line="360" w:before="237" w:after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237" w:after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de Cidadania e Direitos Humanos</w:t>
      </w:r>
    </w:p>
    <w:p>
      <w:pPr>
        <w:pStyle w:val="NormalWeb"/>
        <w:shd w:fill="FFFFFF" w:val="clear"/>
        <w:spacing w:lineRule="auto" w:line="360" w:before="237" w:after="36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237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s Roberto de Oliveira Souza</w:t>
      </w:r>
    </w:p>
    <w:p>
      <w:pPr>
        <w:pStyle w:val="NormalWeb"/>
        <w:shd w:fill="FFFFFF" w:val="clear"/>
        <w:spacing w:lineRule="auto" w:line="360" w:before="237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237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rmano Luís dos Santos</w:t>
      </w:r>
    </w:p>
    <w:p>
      <w:pPr>
        <w:pStyle w:val="NormalWeb"/>
        <w:shd w:fill="FFFFFF" w:val="clear"/>
        <w:spacing w:lineRule="auto" w:line="360" w:before="237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237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érgio Antônio de Moura</w:t>
      </w:r>
    </w:p>
    <w:sectPr>
      <w:headerReference w:type="default" r:id="rId2"/>
      <w:type w:val="nextPage"/>
      <w:pgSz w:w="11906" w:h="16838"/>
      <w:pgMar w:left="1701" w:right="1134" w:gutter="0" w:header="709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43:00Z</dcterms:created>
  <dc:creator>CMPN</dc:creator>
  <dc:description/>
  <cp:keywords/>
  <dc:language>en-US</dc:language>
  <cp:lastModifiedBy>Usuário do Windows</cp:lastModifiedBy>
  <dcterms:modified xsi:type="dcterms:W3CDTF">2019-04-08T18:54:00Z</dcterms:modified>
  <cp:revision>5</cp:revision>
  <dc:subject/>
  <dc:title/>
</cp:coreProperties>
</file>