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DO LEGISLATIVO Nº 12/2019</w:t>
      </w:r>
    </w:p>
    <w:p>
      <w:pPr>
        <w:pStyle w:val="Normal"/>
        <w:spacing w:before="180" w:after="18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de Rua Amélia Pinto Coelho Gomes a rua 01 do loteamento Cidade da Serra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ab/>
        <w:t>A Câmara Municipal de Ponte Nova aprova, e eu sanciono a seguinte Lei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denominada de Rua Amélia Pinto Coelho Gomes a rua 01 do loteamento Cidade da Serra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2º O Poder Executivo dará ciência da denominação constante do art. 1º desta Lei aos Correios e às demais entidades prestadoras de serviços públicos, tão logo seja concedido o “habite-se” ao loteamento, nos termos do § 10 do artigo 3º da Lei 3.234/2008, que dispõe sobre o parcelamento do solo do município de Ponte Nova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3º Esta Lei entra em vigor na data de sua publicação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4º Revogam-se disposições contrárias.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    de       de 2019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Regina Brandão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a de Planejamento e Desenvolvimento Econômico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Leonardo Nascimento Moreir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DO LEGISLATIVO Nº 12/2019</w:t>
      </w:r>
    </w:p>
    <w:p>
      <w:pPr>
        <w:pStyle w:val="Normal"/>
        <w:spacing w:before="180" w:after="18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de Rua Amélia Pinto Coelho Gomes a rua 01 do loteamento Cidade da Serra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spacing w:lineRule="auto" w:line="240" w:before="120" w:after="80"/>
        <w:ind w:firstLine="567"/>
        <w:rPr/>
      </w:pPr>
      <w:r>
        <w:rPr>
          <w:rFonts w:cs="Arial" w:ascii="Arial" w:hAnsi="Arial"/>
          <w:sz w:val="24"/>
          <w:szCs w:val="24"/>
        </w:rPr>
        <w:tab/>
        <w:t>Amélia Pinto Coelho Gomes, ou Morena, como era chamada na intimidade, nasceu em Ponte Nova, em 27 de abril de 1925, filha de Dr. Antônio M. Pinto Coelho e D. Elvira Amélia Pinto Coelho, e residiu durante toda a sua vida nesta cidade.</w:t>
      </w:r>
    </w:p>
    <w:p>
      <w:pPr>
        <w:pStyle w:val="Normal"/>
        <w:spacing w:lineRule="auto" w:line="240" w:before="120" w:after="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asada com o engenheiro Nilon Gomes, também já falecido, e da união tiveram o filho Mariano Gomes Netto, hoje médico em Ponte Nova.</w:t>
      </w:r>
    </w:p>
    <w:p>
      <w:pPr>
        <w:pStyle w:val="Normal"/>
        <w:spacing w:lineRule="auto" w:line="240" w:before="120" w:after="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normalista pela escola Nossa Senhora Auxiliadora, funcionária pública estadual e fez vários cursos livres. </w:t>
      </w:r>
    </w:p>
    <w:p>
      <w:pPr>
        <w:pStyle w:val="Normal"/>
        <w:spacing w:lineRule="auto" w:line="240" w:before="120" w:after="80"/>
        <w:ind w:firstLine="709"/>
        <w:rPr/>
      </w:pPr>
      <w:r>
        <w:rPr>
          <w:rFonts w:cs="Arial" w:ascii="Arial" w:hAnsi="Arial"/>
          <w:sz w:val="24"/>
          <w:szCs w:val="24"/>
        </w:rPr>
        <w:t xml:space="preserve">Catequista na Paróquia de São Sebastião e cofundadora do Consórcio de Entidades de Assistência e Promoção Social (CEAPS), em 1973, proferiu palestras sobre o serviço social e sempre atuou nas festas beneficentes do “13 de Maio” no Hospital Nossa Senhora das Dores. </w:t>
      </w:r>
    </w:p>
    <w:p>
      <w:pPr>
        <w:pStyle w:val="Normal"/>
        <w:spacing w:lineRule="auto" w:line="240" w:before="120" w:after="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suas atividades e titulações na literatura, destacam-se o de sócia fundadora da Academia de Estudos e Pesquisas Literárias de Brasília, Cadeira nº 01/MG, Patrono Basílio da Gama; membro da Academia de Letras de Ponte Nova (Alepon), Cadeira 11/Seção 01, Poesia, Patrono Antônio Frederico de Castro Alves; e acadêmica de Mérito Poesia pela Academia Internacional de Messias, na Itália.</w:t>
      </w:r>
    </w:p>
    <w:p>
      <w:pPr>
        <w:pStyle w:val="Normal"/>
        <w:spacing w:lineRule="auto" w:line="240" w:before="120" w:after="8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ou de antologias, verbetes e enciclopédias em Brasília, Rio de Janeiro e Vassouras (RJ), Florianópolis (SC), Varginha e Araguari (MG), Roque Sales (RS), Umuarama (PR); 1ª antologia da Alepon Ponte Nova (MG) e São Paulo. Participou também do Dicionário Bibliográfico de Escritores Contemporâneos de Adrião Neto, do Piauí, 1998; e do Dicionário de Mulheres de Hilda Agnes Hubnes Flores, de Porto Alegre (RS), 1999.</w:t>
      </w:r>
    </w:p>
    <w:p>
      <w:pPr>
        <w:pStyle w:val="Normal"/>
        <w:spacing w:lineRule="auto" w:line="240" w:before="120" w:after="8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Brasília recebeu medalhas de ouro, prata e bronze, recebeu também menções honrosas e destaques especiais, além de Medalhas de Mérito Cultural e Láureas.</w:t>
      </w:r>
    </w:p>
    <w:p>
      <w:pPr>
        <w:pStyle w:val="Normal"/>
        <w:spacing w:lineRule="auto" w:line="240" w:before="120" w:after="8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nais de Belo Horizonte, Ponte Nova e Rio de Janeiro publicaram trabalhos de sua autoria. O seu livro-ensaio “O Carro de Boi e sua História”, foi lançado em Ibertioga (MG) e em Ponte Nova, em 1996.</w:t>
      </w:r>
    </w:p>
    <w:p>
      <w:pPr>
        <w:pStyle w:val="Normal"/>
        <w:spacing w:lineRule="auto" w:line="240" w:before="120" w:after="8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utubro de 1999, lançou em Ponte Nova o livro de Poesias “Cantares do Coração”. Em maio de 2001 publicou um pequeno folheto intitulado “Frases especiais colhidas aqui e ali”. Levou a público um ensaio sobre “Ponte Nova do meu coração”, em 2003, e em 2004 publicou “Encantamento”.</w:t>
      </w:r>
    </w:p>
    <w:p>
      <w:pPr>
        <w:pStyle w:val="Normal"/>
        <w:spacing w:lineRule="auto" w:line="240" w:before="120" w:after="8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élia Pinto Coelho Gomes faleceu em 19 de junho de 2008, deixando muita saudade em todos os que com ela conviveram, em sua bondade, delicadeza e espírito refinado.  </w:t>
      </w:r>
    </w:p>
    <w:p>
      <w:pPr>
        <w:pStyle w:val="Normal"/>
        <w:spacing w:lineRule="auto" w:line="240" w:before="120" w:after="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1 de abril de 2019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sectPr>
      <w:headerReference w:type="default" r:id="rId2"/>
      <w:type w:val="nextPage"/>
      <w:pgSz w:w="11906" w:h="16838"/>
      <w:pgMar w:left="1701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7" w:firstLine="1985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5395" cy="6102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11:00Z</dcterms:created>
  <dc:creator>ALegis</dc:creator>
  <dc:description/>
  <cp:keywords/>
  <dc:language>en-US</dc:language>
  <cp:lastModifiedBy>tim</cp:lastModifiedBy>
  <cp:lastPrinted>2019-03-21T18:19:00Z</cp:lastPrinted>
  <dcterms:modified xsi:type="dcterms:W3CDTF">2019-04-09T18:12:00Z</dcterms:modified>
  <cp:revision>3</cp:revision>
  <dc:subject/>
  <dc:title/>
</cp:coreProperties>
</file>