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DO LEGISLATIVO Nº 13/2019</w:t>
      </w:r>
    </w:p>
    <w:p>
      <w:pPr>
        <w:pStyle w:val="Normal"/>
        <w:spacing w:before="180" w:after="180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 de Rua Maria das Graças Alvarenga Della Pace a rua 06 do loteamento Cidade da Serra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onte Nova aprova, e eu sanciono a seguinte Lei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denominada de Rua Maria das Graças Alvarenga Della Pace a rua 06 do loteamento Cidade da Serra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2º O Poder Executivo dará ciência da denominação constante do art. 1º desta Lei aos Correios e às demais entidades prestadoras de serviços públicos, tão logo seja concedido o “habite-se” ao loteamento, nos termos do § 10 do artigo 3º da Lei 3.234/2008, que dispõe sobre o parcelamento do solo do município de Ponte Nova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3º Esta Lei entra em vigor na data de sua publicação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4º Revogam-se disposições contrárias.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,     de       de 2019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ntônio de Andrad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Govern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Regina Brandão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aria de Planejamento e Desenvolvimento Econômico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Raimunda da Conceição Gomes - PATRIOT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LEI DO LEGISLATIVO Nº 13/2019</w:t>
      </w:r>
    </w:p>
    <w:p>
      <w:pPr>
        <w:pStyle w:val="Normal"/>
        <w:spacing w:before="180" w:after="180"/>
        <w:ind w:left="4253" w:hanging="0"/>
        <w:rPr/>
      </w:pPr>
      <w:r>
        <w:rPr>
          <w:rFonts w:cs="Arial" w:ascii="Arial" w:hAnsi="Arial"/>
          <w:sz w:val="24"/>
          <w:szCs w:val="24"/>
        </w:rPr>
        <w:t>Denomina de Rua Maria das Graças Alvarenga Della Pace a rua 06 do loteamento Cidade da Serra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spacing w:lineRule="exact" w:line="360" w:before="120" w:after="0"/>
        <w:ind w:firstLine="56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Maria das Graças Alvarenga Della Pace nasceu em Ponte Nova, em 03/08/1956, filha do advogado Luiz Pereira Alvarenga (Lelengo) e de dona Vera Lúcia Neves Alvarenga. </w:t>
      </w:r>
    </w:p>
    <w:p>
      <w:pPr>
        <w:pStyle w:val="Normal"/>
        <w:spacing w:lineRule="exact" w:line="360" w:before="12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ra formada em Letras pela Universidade Estácio de Sá, com mestrado em Educação e Desenvolvimento Humano, tendo lecionado naquela Universidade e na escola do Pontal, na Faculdade Dinâmica e na Universidade Presidente Antônio Carlos (UNIPAC), em Ponte Nova.</w:t>
      </w:r>
    </w:p>
    <w:p>
      <w:pPr>
        <w:pStyle w:val="Normal"/>
        <w:spacing w:lineRule="exact" w:line="360" w:before="12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creveu o livro: “A dimensão afetiva na relação professor aluno” no ano de 2000.</w:t>
      </w:r>
    </w:p>
    <w:p>
      <w:pPr>
        <w:pStyle w:val="Normal"/>
        <w:spacing w:lineRule="exact" w:line="360" w:before="12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oi casada durante quase 40 anos com Cleomar Tadeu Della Pace e deixou duas filhas: Michelle de Fátima Della Pace de Vasconcelos e Tatiana Marta Della Pace, além de uma neta, hoje com 20 anos, e dois netos, um com sete e outro com dois anos.</w:t>
      </w:r>
    </w:p>
    <w:p>
      <w:pPr>
        <w:pStyle w:val="Normal"/>
        <w:spacing w:lineRule="exact" w:line="360" w:before="12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aria das Graças morreu em 04/09/2016, durante uma cirurgia de aneurisma.</w:t>
      </w:r>
    </w:p>
    <w:p>
      <w:pPr>
        <w:pStyle w:val="Normal"/>
        <w:spacing w:lineRule="auto" w:line="240" w:before="120" w:after="8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120" w:after="8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1 de abril de 2019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36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a Raimunda da Conceição Gomes - PATRIOTA</w:t>
      </w:r>
    </w:p>
    <w:sectPr>
      <w:headerReference w:type="default" r:id="rId2"/>
      <w:type w:val="nextPage"/>
      <w:pgSz w:w="11906" w:h="16838"/>
      <w:pgMar w:left="1701" w:right="1134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7" w:firstLine="1985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5395" cy="6102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41:00Z</dcterms:created>
  <dc:creator>ALegis</dc:creator>
  <dc:description/>
  <cp:keywords/>
  <dc:language>en-US</dc:language>
  <cp:lastModifiedBy>Usuário do Windows</cp:lastModifiedBy>
  <cp:lastPrinted>2019-03-21T18:19:00Z</cp:lastPrinted>
  <dcterms:modified xsi:type="dcterms:W3CDTF">2019-04-10T20:25:00Z</dcterms:modified>
  <cp:revision>5</cp:revision>
  <dc:subject/>
  <dc:title/>
</cp:coreProperties>
</file>