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15/2020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Altera a Resolução nº 14/2020, para dispor sobre a realização, em caráter excepcional, de reuniões plenárias e de comissões mediante videoconferência, teleconferência ou outros recursos audiovisuais, como meio de evitar o risco de contágio pelo coronavírus (Covid-19)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Ponte Nova aprova e sua Mesa Diretora, no uso de suas atribuições legais e regimentais, e considerando o disposto no art. 90, III, XI e XIII da Lei Orgânica, promulga a seguinte Resolução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1º O art. 1º, da Resolução nº 14, de 19.03.2020, passa a vigorar acrescido dos incisos III, IV e V, com a seguinte redação:</w:t>
      </w:r>
    </w:p>
    <w:p>
      <w:pPr>
        <w:pStyle w:val="Normal"/>
        <w:ind w:left="85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.............................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ind w:left="851" w:firstLine="1134"/>
        <w:jc w:val="both"/>
        <w:rPr/>
      </w:pPr>
      <w:r>
        <w:rPr>
          <w:rFonts w:cs="Arial" w:ascii="Arial" w:hAnsi="Arial"/>
          <w:sz w:val="24"/>
          <w:szCs w:val="24"/>
        </w:rPr>
        <w:t>III – instituir e disciplinar a realização de reuniões plenárias e de comissões, deliberativas ou não, sobre a forma de videoconferência, teleconferência ou outro meio digital de comunicação;</w:t>
      </w:r>
    </w:p>
    <w:p>
      <w:pPr>
        <w:pStyle w:val="Normal"/>
        <w:ind w:left="85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conceder, de ofício, férias regulamentares e licença prêmio por assiduidade, inclusive com antecipação proporcional de período de férias regulamentares para os períodos aquisitivos incompletos, respeitadas as frações mínimas de 10 (dez) dias;</w:t>
      </w:r>
    </w:p>
    <w:p>
      <w:pPr>
        <w:pStyle w:val="Normal"/>
        <w:ind w:left="85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suspender os prazos de processos administrativos em curso na Câmara, incluindo o processo legislativo, de forma a evitar prejuízo para os munícipes e atividades da Câmar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2º O art. 2º, da Resolução nº 14, de 19.03.2020, passa a vigorar com a seguinte redação:</w:t>
      </w:r>
    </w:p>
    <w:p>
      <w:pPr>
        <w:pStyle w:val="Normal"/>
        <w:ind w:left="851" w:firstLine="1134"/>
        <w:jc w:val="both"/>
        <w:rPr/>
      </w:pPr>
      <w:r>
        <w:rPr>
          <w:rFonts w:cs="Arial" w:ascii="Arial" w:hAnsi="Arial"/>
          <w:sz w:val="24"/>
          <w:szCs w:val="24"/>
        </w:rPr>
        <w:t>Art. 2º A aplicação do disposto no art. 1º, ressalvado o disposto no seu inciso IV, deverá ocorrer sem prejuízo da remuneração dos agentes públicos, nem serão considerados para fins de redução de períodos de férias e licenças legai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3º Esta Resolução entra em vigor na data de sua public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4º Revogam-se as disposições contrári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e Nova – MG,      de                de            .</w:t>
      </w:r>
    </w:p>
    <w:p>
      <w:pPr>
        <w:pStyle w:val="Normal"/>
        <w:spacing w:before="18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MESA DIRETORA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 – Presidente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Pinto da Rocha Neto – Vice-Presidente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 – Secretário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JETO DE RESOLUÇÃO Nº 15/2020</w:t>
      </w:r>
    </w:p>
    <w:p>
      <w:pPr>
        <w:pStyle w:val="Normal"/>
        <w:spacing w:lineRule="atLeast" w:line="280" w:before="100" w:after="12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Altera a Resolução nº 14/2020, para dispor sobre a realização, em caráter excepcional, de reuniões plenárias e de comissões mediante videoconferência, teleconferência ou outros recursos audiovisuais, como meio de evitar o risco de contágio pelo coronavírus (Covid-19) e dá outras providências.</w:t>
      </w:r>
    </w:p>
    <w:p>
      <w:pPr>
        <w:pStyle w:val="Normal"/>
        <w:spacing w:before="18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8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</w:t>
      </w:r>
    </w:p>
    <w:p>
      <w:pPr>
        <w:pStyle w:val="Normal"/>
        <w:spacing w:before="18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20" w:before="18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Edis,</w:t>
      </w:r>
    </w:p>
    <w:p>
      <w:pPr>
        <w:pStyle w:val="Normal"/>
        <w:spacing w:lineRule="atLeast" w:line="320" w:before="18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conjunto de medidas necessárias para evitarmos os riscos de contágio pelo coronavírus (Covid-19), necessário instituir, em caráter temporário, as reuniões por videoconferência, teleconferência ou outro meio digital de comunicação eletrônica, que permita a realização das reuniões plenárias e de comissão para as situações excepcionais que vier a ocorrer.</w:t>
      </w:r>
    </w:p>
    <w:p>
      <w:pPr>
        <w:pStyle w:val="Normal"/>
        <w:spacing w:lineRule="atLeast" w:line="320" w:before="180" w:after="120"/>
        <w:jc w:val="both"/>
        <w:rPr/>
      </w:pPr>
      <w:r>
        <w:rPr>
          <w:rFonts w:cs="Arial" w:ascii="Arial" w:hAnsi="Arial"/>
          <w:sz w:val="24"/>
          <w:szCs w:val="24"/>
        </w:rPr>
        <w:t>De igual modo, possuindo a Câmara servidores com idade superior a 60 (sessenta) anos, que integram grupo de risco e por isso, devem ficar afastados de suas atividades, a maneira de isso ocorrer sem prejuízo para a administração e para o servidor é a concessão de férias, da mesma forma que vem adotando a iniciativa privada.</w:t>
      </w:r>
    </w:p>
    <w:p>
      <w:pPr>
        <w:pStyle w:val="Normal"/>
        <w:spacing w:lineRule="atLeast" w:line="320" w:before="180" w:after="120"/>
        <w:jc w:val="both"/>
        <w:rPr/>
      </w:pPr>
      <w:r>
        <w:rPr>
          <w:rFonts w:cs="Arial" w:ascii="Arial" w:hAnsi="Arial"/>
          <w:sz w:val="24"/>
          <w:szCs w:val="24"/>
        </w:rPr>
        <w:t>São medidas excepcionais complementares àquelas já adotas, conforme Portarias nº 10, 12 e 13/2020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xpectativa de sua aprovação, com a urgência que o caso requer, submetemos a matéria ao plenário.</w:t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sz w:val="24"/>
          <w:szCs w:val="24"/>
        </w:rPr>
        <w:t>Ponte Nova – MG, 27 de março de 2020.</w:t>
      </w:r>
    </w:p>
    <w:p>
      <w:pPr>
        <w:pStyle w:val="Normal"/>
        <w:spacing w:before="18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 – Presidente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Pinto da Rocha Neto – Vice-Presidente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 – Secretário</w:t>
      </w:r>
    </w:p>
    <w:sectPr>
      <w:headerReference w:type="default" r:id="rId2"/>
      <w:type w:val="nextPage"/>
      <w:pgSz w:w="11906" w:h="16838"/>
      <w:pgMar w:left="1701" w:right="1841" w:gutter="0" w:header="426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7825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12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48:00Z</dcterms:created>
  <dc:creator>ALEGIS</dc:creator>
  <dc:description/>
  <cp:keywords/>
  <dc:language>en-US</dc:language>
  <cp:lastModifiedBy>ALEGIS</cp:lastModifiedBy>
  <cp:lastPrinted>2020-03-27T12:09:00Z</cp:lastPrinted>
  <dcterms:modified xsi:type="dcterms:W3CDTF">2020-03-27T15:09:00Z</dcterms:modified>
  <cp:revision>5</cp:revision>
  <dc:subject/>
  <dc:title/>
</cp:coreProperties>
</file>