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00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a. Srª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Senhora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Vereador infra-assinado, na forma regimental, requer a V. Exa. envio de ofício ao Executivo solicitando providenciar o asfaltamento da travessa Tiradentes, no bairro Esplanada (cerca de 50 metros). Isso busca melhorar o acesso às residências existentes na via, oferecendo, especialmente, maior conforto às pessoas idosas ou com dificuldade de locomo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23 de abril de 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SB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/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3:00Z</dcterms:created>
  <dc:creator>CPD1</dc:creator>
  <dc:description/>
  <cp:keywords/>
  <dc:language>en-US</dc:language>
  <cp:lastModifiedBy>Rodrigo</cp:lastModifiedBy>
  <cp:lastPrinted>2020-04-20T16:14:00Z</cp:lastPrinted>
  <dcterms:modified xsi:type="dcterms:W3CDTF">2020-04-23T17:34:00Z</dcterms:modified>
  <cp:revision>10</cp:revision>
  <dc:subject/>
  <dc:title/>
</cp:coreProperties>
</file>