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ação nº 475/2020/SAPL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ma. Srª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a Maria Ferreira Proença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da Câmara Municipal de Ponte Nova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ta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po: protocolad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 Presidente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O vereador infra-assinado, na forma regimental e ouvido o Plenário, requer a V. Exa. enviar ofício ao Executivo solicitando encaminhar a esta Casa, no prazo máximo de 15 (quinze) dias, a relação de convênios e/ou ajustes firmados pelo Município na qualidade de beneficiário que tiveram prestações de contas glosadas ou reprovadas, ainda que parcialmente, dos quais o Município foi obrigado, a partir de janeiro/2018, a devolver recursos ao convenente/repassador dos recursos, informando: (i) o número do convênio; (ii) órgão convenente; (iii) objeto do convênio; (iv) prazo de vigência do convênio; (v) valor do convênio e valor devolvido/glosado; e (vi) data da devolução do recurs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r, ainda, que seja encaminhando cópia do empenho da devolução dos recursos e do relatório/decisão que rejeitou ou glosou a prestação de contas e determinou a devolução de recurs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ienta-se que embora trata-se de informação de período longo, não gerará excesso de informação e não são de difícil localização, já que as devoluções de recursos de convênio são processadas em operações contábeis próprias.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Sala as Sessões, 5 de junho de 2020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onardo Nascimento Moreira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- Republicanos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04950" cy="847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40" w:before="120" w:after="12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1:15:00Z</dcterms:created>
  <dc:creator>ALEGIS</dc:creator>
  <dc:description/>
  <cp:keywords/>
  <dc:language>en-US</dc:language>
  <cp:lastModifiedBy>ALEGIS</cp:lastModifiedBy>
  <dcterms:modified xsi:type="dcterms:W3CDTF">2020-06-08T11:29:00Z</dcterms:modified>
  <cp:revision>3</cp:revision>
  <dc:subject/>
  <dc:title/>
</cp:coreProperties>
</file>