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0E0E0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ONJUNTO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FINANÇAS, LEGISLAÇÃO E JUSTIÇA</w:t>
      </w:r>
    </w:p>
    <w:p>
      <w:pPr>
        <w:pStyle w:val="Heading2"/>
        <w:shd w:fill="E0E0E0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SERVIÇOS PÚBLICOS MUNICIPAIS</w:t>
      </w:r>
    </w:p>
    <w:p>
      <w:pPr>
        <w:pStyle w:val="Heading2"/>
        <w:shd w:fill="E0E0E0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ORÇAMENTO E TOMADA DE CONT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3.801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ind w:left="4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repasse de recursos financeiros destinados ao custeio de leitos Unidade de Terapia Intensiva — COVID 19, mediante Convênio, pelo Município de Ponte Nova à Irmandade do Hospital de Nossa Senhora das Dores e dá outras providências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3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s Comissões de Finanças, Legislação e Justiça, de Serviços Públicos Municipais e de Orçamento e Tomada de Contas, reunidas para apreciar o Projeto de Lei epigrafado, são de parecer que este é constitucional, atende ao interesse público e está em conformidade com as normas orçamentárias vigentes, devendo, portanto, ser discutido e votado pelo plenário.</w:t>
      </w:r>
    </w:p>
    <w:p>
      <w:pPr>
        <w:pStyle w:val="Normal"/>
        <w:tabs>
          <w:tab w:val="clear" w:pos="708"/>
          <w:tab w:val="left" w:pos="243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3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udo, apenas sugerem emenda de redação no art. 1º do projeto, para corrigir o valor escrito por extenso, devendo constar “um milhão quatrocentos e quarenta mil reais”. </w:t>
      </w:r>
    </w:p>
    <w:p>
      <w:pPr>
        <w:pStyle w:val="Normal"/>
        <w:tabs>
          <w:tab w:val="clear" w:pos="708"/>
          <w:tab w:val="left" w:pos="243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30" w:leader="none"/>
        </w:tabs>
        <w:spacing w:lineRule="exact" w:line="320"/>
        <w:jc w:val="both"/>
        <w:rPr/>
      </w:pPr>
      <w:r>
        <w:rPr>
          <w:rFonts w:cs="Arial" w:ascii="Arial" w:hAnsi="Arial"/>
        </w:rPr>
        <w:t>Por fim, as Comissões alertam o Poder Executivo para cumprimento das normas referentes à transparência e à utilização dos recurs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ind w:left="1416" w:hanging="0"/>
        <w:rPr/>
      </w:pPr>
      <w:r>
        <w:rPr>
          <w:rFonts w:eastAsia="Times New Roman" w:cs="Arial" w:ascii="Arial" w:hAnsi="Arial"/>
          <w:sz w:val="24"/>
        </w:rPr>
        <w:t>Sala das Comissões, 14 de dezembro de 2020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Raimunda da C. Gomes    Carlos Alberto M. da Silva   Francisco P. da Rocha Neto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FLJ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Hermano L. dos Santos     Denise Aparecida Moura         José G. Osório Filho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SPM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exact" w:line="3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exact" w:line="32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ntônio Carlos P. de Sousa      Juscelino da Silva Machado     Sérgio A. de Moura</w:t>
      </w:r>
    </w:p>
    <w:p>
      <w:pPr>
        <w:pStyle w:val="Normal"/>
        <w:spacing w:lineRule="exact" w:line="320"/>
        <w:ind w:left="-4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TC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750" w:gutter="0" w:header="568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845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54:00Z</dcterms:created>
  <dc:creator>ALegis</dc:creator>
  <dc:description/>
  <cp:keywords/>
  <dc:language>en-US</dc:language>
  <cp:lastModifiedBy>Usuário</cp:lastModifiedBy>
  <cp:lastPrinted>2020-04-13T20:20:00Z</cp:lastPrinted>
  <dcterms:modified xsi:type="dcterms:W3CDTF">2020-12-14T19:33:00Z</dcterms:modified>
  <cp:revision>3</cp:revision>
  <dc:subject/>
  <dc:title>Parecer 3788.2020 PL CFLJ CSPM COTC</dc:title>
</cp:coreProperties>
</file>