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6A6A6" w:val="clear"/>
        <w:tabs>
          <w:tab w:val="clear" w:pos="708"/>
          <w:tab w:val="left" w:pos="2268" w:leader="none"/>
        </w:tabs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CONJUNTO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FINANÇAS, LEGISLAÇÃO E JUSTIÇA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SERVIÇOS PÚBLICOS MUNICIPAIS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ORÇAMENTO E TOMADA DE CONTAS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IDADANIA E DIREIT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.803/2020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tera a Lei Municipal n" 2.095/1996, que dispõe sobre o Fundo Municipal da Criança e do Adolescente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s Comissões de Finanças, Legislação e Justiça, Serviços Públicos Municipais, Orçamento e Tomada de Contas e Cidadania e Direitos Humanos, reunidas para</w:t>
      </w:r>
      <w:r>
        <w:rPr>
          <w:rFonts w:cs="Arial" w:ascii="Arial" w:hAnsi="Arial"/>
          <w:sz w:val="24"/>
          <w:szCs w:val="24"/>
        </w:rPr>
        <w:t xml:space="preserve"> apreciar o Projeto de Lei epigrafado, são de parecer que este é constitucional, atende ao interesse público, observa as normas orçamentárias e está em consonância com os princípios e normas de cidadania e humanitárias, devendo ser discutido e votado em Plenári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tudo, as Comissões apenas sugerem emenda modificativa no art. 2º, §3º, e emenda aditiva para incluir os § § 4º e 5º em mencionado artigo, com o intuito de prever a necessidade de elaboração de um Plano de Ação, assim como a necessidade de inclusão deste plano e do Plano de Aplicação nas peças orçamentárias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sugerem a seguinte redação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.....................................................................................</w:t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§ 3º Os recursos do Fundo serão aplicados segundo o Plano de Ação e o Plano de Aplicação elaborados pelo Conselho Municipal dos Direitos da Criança e do Adolescente.</w:t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s metas estabelecidas no Plano de Ação serão incorporadas no Plano Plurianual de Investimentos e na Lei de Diretrizes Orçamentárias.</w:t>
      </w:r>
    </w:p>
    <w:p>
      <w:pPr>
        <w:pStyle w:val="Normal"/>
        <w:spacing w:lineRule="exact" w:line="360" w:before="0" w:after="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O Plano de Aplicação norteará a elaboração do orçamento municipal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4 de dezembro de 2020.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aimunda da C. Gomes    Carlos Alberto M. da Silva   Francisco P. da Rocha Net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FLJ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Hermano L. dos Santos     Denise Aparecida Moura         José G. Osório Filh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SPM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exact" w:line="32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exact" w:line="32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ônio Carlos P. de Sousa      Juscelino da Silva Machado     Sérgio A. de Moura</w:t>
      </w:r>
    </w:p>
    <w:p>
      <w:pPr>
        <w:pStyle w:val="Normal"/>
        <w:spacing w:lineRule="exact" w:line="320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C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6" w:gutter="0" w:header="709" w:top="1532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2:00Z</dcterms:created>
  <dc:creator>ALegis</dc:creator>
  <dc:description/>
  <cp:keywords/>
  <dc:language>en-US</dc:language>
  <cp:lastModifiedBy>Usuário</cp:lastModifiedBy>
  <cp:lastPrinted>2019-12-26T16:03:00Z</cp:lastPrinted>
  <dcterms:modified xsi:type="dcterms:W3CDTF">2020-12-15T17:03:00Z</dcterms:modified>
  <cp:revision>6</cp:revision>
  <dc:subject/>
  <dc:title/>
</cp:coreProperties>
</file>