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before="120" w:after="120"/>
        <w:jc w:val="center"/>
        <w:rPr>
          <w:rFonts w:ascii="Arial" w:hAnsi="Arial" w:cs="Arial"/>
          <w:sz w:val="24"/>
          <w:szCs w:val="24"/>
        </w:rPr>
      </w:pPr>
      <w:r>
        <w:rPr>
          <w:rFonts w:cs="Arial" w:ascii="Arial" w:hAnsi="Arial"/>
          <w:sz w:val="24"/>
          <w:szCs w:val="24"/>
        </w:rPr>
        <w:t>CÂMARA MUNICIPAL DE PONTE NOVA</w:t>
      </w:r>
    </w:p>
    <w:p>
      <w:pPr>
        <w:pStyle w:val="Normal"/>
        <w:tabs>
          <w:tab w:val="clear" w:pos="708"/>
          <w:tab w:val="left" w:pos="3828" w:leader="none"/>
        </w:tabs>
        <w:autoSpaceDE w:val="false"/>
        <w:spacing w:lineRule="auto" w:line="360" w:before="0" w:after="0"/>
        <w:jc w:val="center"/>
        <w:rPr/>
      </w:pPr>
      <w:r>
        <w:rPr>
          <w:rFonts w:eastAsia="Times New Roman" w:cs="Arial" w:ascii="Arial" w:hAnsi="Arial"/>
          <w:sz w:val="24"/>
          <w:szCs w:val="24"/>
          <w:lang w:eastAsia="pt-BR"/>
        </w:rPr>
        <w:t xml:space="preserve">ATA DA 31ª REUNIÃO EXTRAORDINÁRIA CONJUNTA DE COMISSÕES </w:t>
      </w:r>
    </w:p>
    <w:p>
      <w:pPr>
        <w:pStyle w:val="Normal"/>
        <w:tabs>
          <w:tab w:val="clear" w:pos="708"/>
          <w:tab w:val="left" w:pos="3828" w:leader="none"/>
        </w:tabs>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BIÊNIO 2019/2020</w:t>
      </w:r>
    </w:p>
    <w:p>
      <w:pPr>
        <w:pStyle w:val="Normal"/>
        <w:tabs>
          <w:tab w:val="clear" w:pos="708"/>
          <w:tab w:val="left" w:pos="3828" w:leader="none"/>
        </w:tabs>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os dez dias do mês de novembro de dois mil e vinte, às dezesseis horas e cinco minutos, realizou-se a 31ª Reunião Extraordinária Conjunta de Comissões, com a participação das Comissões de Serviços Públicos Municipais (CSPM), Finanças e Legislação e Justiça (CFLJ), Orçamento e Tomada de Contas (COTC) e Defesa do Meio Ambiente (CDMA) no Plenário da Câmara Municipal, com a presença dos Vereadores Raimunda da Conceição Gomes, Francisco Pinto da Rocha Neto e Sérgio Antônio de Moura, Hermano Luís dos Santos, José Rubens Tavares, Juscelino da Silva Machado, Carlos Alberto Montanha da Silva, José Gonçalves Osório Filho, Antônio Carlos Pracatá de Sousa, Denise Aparecida Moura e André Pessata Nascimento.</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A reunião contou, ainda, com as presenças do Procurador Jurídico Alan Bemfeito e dos Agentes Administrativos Analistas Cássia Niquini Siqueira Viana Chaves e Paulo Gomes Coelho. Foram analisados os seguintes Projetos: 1) PLL 25/2020 – altera a Lei Municipal nº 4.193/2018, que dispõe sobre o manejo e o controle de zoonoses no município de Ponte Nova. Esse projeto foi analisado pelos membros da CFLJ, CSPM e COTC, que decidiram que o Projeto está apto a Plenário; 2) PLL 26/2020 – declara de utilidade pública municipal a Associação Boas Novas de Ponte Nova. O projeto foi analisado pelos membros da CFLJ e da CSPM, que decidiram aguardar melhor análise sobre o projeto; 3) PLL nº 27/2020 – Institui o programa “Horta em Comunidade”, fixa suas diretrizes e autoriza o poder público a firmar acordos de cooperação com organizações da sociedade civil e dá outras providências. O projeto foi analisado pelos membros da CFLJ, CSPM, COTC e CDMA, que decidiram aguardar melhor análise do projeto; 4) PL nº 3.790/2020 – altera a Lei Municipal nº 2.881/2005, que fixa os valores por metro quadrado de terrenos urbanos e edificações, para incluir novos bairros e ruas na Planta Genérica de Valores. Este projeto foi analisado pelos membros da CFLJ, CSPM e COTC. Houve também a participação dos membros da COMAVIM (Comisssão de Avaliação de Valores Imobiliários) Celiana Maria de Freitas e Alessandra Aparecida Bhering, que participaram da reunião esclarecendo dúvidas sobre o referido projeto. Os membros das Comissões decidiram aguardar melhor análise para posterior avaliação; 5) PL 3.794/2020 – altera o Demonstrativo das Metas e Prioridades da Lei Municipal nº 4.407 de 28 de julho de 2019 (lei de Diretrizes Orçamentárias para 2021), que dispõe sobre as diretrizes para a elaboração da Lei Orçamentária para 2021. Esse projeto foi analisado pelos membros da CFLJ, CSPM e COTC que decidiram aguardar melhor análise; 6) PL 3.795/2020 – estima a receita e fixa a despesa do município de ponte nova para o exercício financeiro de 2021. O projeto foi analisado pelos membros da CFLJ, CSPM e COTC que decidiram aguardar melhor análise para posterior avaliação; e PL nº 3.797/2020 – Autoriza a doação de imóvel à Fundação Centro de Hematologia e Hemoterapia de Minas Gerais e dá outras providências. O projeto foi analisado pelos membros da CFLJ, CSPM e COTC, que decidiram que o projeto está apto à discussão e votação em Plenário. Nada mais havendo a tratar, os trabalhos foram encerrados às dezessete horas e vinte e três minutos. Assim, lavrou-se a presente ata, aprovada e assinada pelos Vereadores integrantes das Comissões.</w:t>
      </w:r>
    </w:p>
    <w:tbl>
      <w:tblPr>
        <w:tblW w:w="8436" w:type="dxa"/>
        <w:jc w:val="center"/>
        <w:tblInd w:w="0" w:type="dxa"/>
        <w:tblLayout w:type="fixed"/>
        <w:tblCellMar>
          <w:top w:w="0" w:type="dxa"/>
          <w:left w:w="108" w:type="dxa"/>
          <w:bottom w:w="0" w:type="dxa"/>
          <w:right w:w="108" w:type="dxa"/>
        </w:tblCellMar>
      </w:tblPr>
      <w:tblGrid>
        <w:gridCol w:w="4204"/>
        <w:gridCol w:w="4232"/>
      </w:tblGrid>
      <w:tr>
        <w:trPr>
          <w:trHeight w:val="952" w:hRule="atLeast"/>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Carlos Alberto Montanha da Silva</w:t>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Sérgio Antônio de Moura</w:t>
            </w:r>
          </w:p>
        </w:tc>
      </w:tr>
      <w:tr>
        <w:trPr/>
        <w:tc>
          <w:tcPr>
            <w:tcW w:w="4204" w:type="dxa"/>
            <w:tcBorders/>
          </w:tcPr>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Raimunda da Conceição Gomes</w:t>
            </w:r>
          </w:p>
        </w:tc>
        <w:tc>
          <w:tcPr>
            <w:tcW w:w="4232" w:type="dxa"/>
            <w:tcBorders/>
          </w:tcPr>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Denise Aparecida Moura</w:t>
            </w:r>
          </w:p>
        </w:tc>
      </w:tr>
      <w:tr>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Hermano Luís dos Santos</w:t>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José Gonçalves Osório Filho</w:t>
            </w:r>
          </w:p>
        </w:tc>
      </w:tr>
      <w:tr>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Juscelino da Silva Machado</w:t>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Antônio Carlos Pracatá de Sousa</w:t>
            </w:r>
          </w:p>
        </w:tc>
      </w:tr>
    </w:tbl>
    <w:p>
      <w:pPr>
        <w:pStyle w:val="Normal"/>
        <w:tabs>
          <w:tab w:val="clear" w:pos="708"/>
          <w:tab w:val="left" w:pos="3828" w:leader="none"/>
        </w:tabs>
        <w:spacing w:before="0" w:after="0"/>
        <w:rPr>
          <w:rFonts w:ascii="Arial" w:hAnsi="Arial" w:cs="Arial"/>
          <w:sz w:val="24"/>
          <w:szCs w:val="24"/>
        </w:rPr>
      </w:pPr>
      <w:r>
        <w:rPr>
          <w:rFonts w:cs="Arial" w:ascii="Arial" w:hAnsi="Arial"/>
          <w:sz w:val="24"/>
          <w:szCs w:val="24"/>
        </w:rPr>
      </w:r>
    </w:p>
    <w:tbl>
      <w:tblPr>
        <w:tblW w:w="8436" w:type="dxa"/>
        <w:jc w:val="center"/>
        <w:tblInd w:w="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 xml:space="preserve">Francisco Pinto da Rocha Neto </w:t>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José Rubens Tavares</w:t>
            </w:r>
          </w:p>
        </w:tc>
      </w:tr>
    </w:tbl>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tbl>
      <w:tblPr>
        <w:tblW w:w="8436" w:type="dxa"/>
        <w:jc w:val="center"/>
        <w:tblInd w:w="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t>André Pessata Nascimento</w:t>
            </w:r>
          </w:p>
        </w:tc>
        <w:tc>
          <w:tcPr>
            <w:tcW w:w="4232" w:type="dxa"/>
            <w:tcBorders/>
          </w:tcPr>
          <w:p>
            <w:pPr>
              <w:pStyle w:val="Normal"/>
              <w:tabs>
                <w:tab w:val="clear" w:pos="708"/>
                <w:tab w:val="left" w:pos="3828"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828" w:leader="none"/>
              </w:tabs>
              <w:spacing w:before="0" w:after="0"/>
              <w:jc w:val="center"/>
              <w:rPr>
                <w:rFonts w:ascii="Arial" w:hAnsi="Arial" w:cs="Arial"/>
                <w:sz w:val="24"/>
                <w:szCs w:val="24"/>
              </w:rPr>
            </w:pPr>
            <w:r>
              <w:rPr>
                <w:rFonts w:cs="Arial" w:ascii="Arial" w:hAnsi="Arial"/>
                <w:sz w:val="24"/>
                <w:szCs w:val="24"/>
              </w:rPr>
            </w:r>
          </w:p>
        </w:tc>
      </w:tr>
    </w:tbl>
    <w:p>
      <w:pPr>
        <w:pStyle w:val="Normal"/>
        <w:tabs>
          <w:tab w:val="clear" w:pos="708"/>
          <w:tab w:val="left" w:pos="1470" w:leader="none"/>
        </w:tabs>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70497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04975" cy="841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23:00Z</dcterms:created>
  <dc:creator>Edinei</dc:creator>
  <dc:description/>
  <cp:keywords/>
  <dc:language>en-US</dc:language>
  <cp:lastModifiedBy>Paulo</cp:lastModifiedBy>
  <cp:lastPrinted>2020-12-09T15:18:00Z</cp:lastPrinted>
  <dcterms:modified xsi:type="dcterms:W3CDTF">2021-01-26T17:23:00Z</dcterms:modified>
  <cp:revision>2</cp:revision>
  <dc:subject/>
  <dc:title>31ª Ata Extraordinária Conjunta -10.11.2020 - 16h</dc:title>
</cp:coreProperties>
</file>