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before="120" w:after="120"/>
        <w:jc w:val="center"/>
        <w:rPr>
          <w:rFonts w:ascii="Arial" w:hAnsi="Arial" w:cs="Arial"/>
          <w:sz w:val="24"/>
          <w:szCs w:val="24"/>
        </w:rPr>
      </w:pPr>
      <w:r>
        <w:rPr>
          <w:rFonts w:cs="Arial" w:ascii="Arial" w:hAnsi="Arial"/>
          <w:sz w:val="24"/>
          <w:szCs w:val="24"/>
        </w:rPr>
        <w:t>CÂMARA MUNICIPAL DE PONTE NOVA</w:t>
      </w:r>
    </w:p>
    <w:p>
      <w:pPr>
        <w:pStyle w:val="Normal"/>
        <w:tabs>
          <w:tab w:val="clear" w:pos="708"/>
          <w:tab w:val="left" w:pos="3828" w:leader="none"/>
        </w:tabs>
        <w:autoSpaceDE w:val="false"/>
        <w:spacing w:lineRule="auto" w:line="360" w:before="0" w:after="0"/>
        <w:jc w:val="center"/>
        <w:rPr/>
      </w:pPr>
      <w:r>
        <w:rPr>
          <w:rFonts w:eastAsia="Times New Roman" w:cs="Arial" w:ascii="Arial" w:hAnsi="Arial"/>
          <w:sz w:val="24"/>
          <w:szCs w:val="24"/>
          <w:lang w:eastAsia="pt-BR"/>
        </w:rPr>
        <w:t xml:space="preserve">ATA DA 32ª REUNIÃO EXTRAORDINÁRIA CONJUNTA DE COMISSÕES </w:t>
      </w:r>
    </w:p>
    <w:p>
      <w:pPr>
        <w:pStyle w:val="Normal"/>
        <w:tabs>
          <w:tab w:val="clear" w:pos="708"/>
          <w:tab w:val="left" w:pos="3828" w:leader="none"/>
        </w:tabs>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BIÊNIO 2019/2020</w:t>
      </w:r>
    </w:p>
    <w:p>
      <w:pPr>
        <w:pStyle w:val="Normal"/>
        <w:tabs>
          <w:tab w:val="clear" w:pos="708"/>
          <w:tab w:val="left" w:pos="3828" w:leader="none"/>
        </w:tabs>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os dezoito dias do mês de novembro de dois mil e vinte, às dezesseis horas e vinte e cinco minutos, realizou-se a 32ª Reunião Extraordinária Conjunta de Comissões, com a participação das Comissões de Serviços Públicos Municipais (CSPM), Finanças e Legislação e Justiça (CFLJ), Orçamento e Tomada de Contas (COTC) e Defesa do Meio Ambiente (CDMA) no Plenário da Câmara Municipal, com a presença dos Vereadores Raimunda da Conceição Gomes, Francisco Pinto da Rocha Neto, Sérgio Antônio de Moura, Hermano Luís dos Santos, José Rubens Tavares, Juscelino da Silva Machado, Carlos Alberto Montanha da Silva, José Gonçalves Osório Filho, Antônio Carlos Pracatá de Sousa, Denise Aparecida Moura e André Pessata Nasciment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 reunião contou, ainda, com as presenças do Procurador Jurídico Alan Bemfeito e dos Agentes Administrativos Analistas Cássia Niquini Siqueira Viana Chaves e Paulo Gomes Coelho. Foram analisados os seguintes Projetos: 1) PLL 26/2020 – declara de utilidade pública municipal a Associação Boas Novas de Ponte Nova. O autor do Projeto, Vereador André Pessata Nascimento, solicitou a retirada da proposição; 2) PLL nº 27/2020 – Institui o programa “Horta em Comunidade”, fixa suas diretrizes e autoriza o poder público a firmar acordos de cooperação com organizações da sociedade civil e dá outras providências. O projeto foi analisado pelos membros da CFLJ. CSPM, COTC e CDMA, que decidiram que o projeto está apto à discussão e votação em Plenário, com as emendas propostas; 3) PLL 28/2020 – denomina de “Praça Geralda Domingues dos Santos” a praça localizada na rua Norival José da Silva, Distrito do Pontal-Ponte Nova-MG. O projeto foi analisado pelos membros da CFLJ e CSPM, que decidiram que o projeto está apto à discussão e votação em Plenário; 4) PL nº 3.790/2020 – altera a Lei Municipal nº 2.881/2005, que fixa os valores por metro quadrado de terrenos urbanos e edificações, para incluir novos bairros e ruas na Planta Genérica de Valores. O projeto foi analisado pelos membros da CFLJ, CSPM e COTC, que decidiram que o projeto está apto a Plenário, com emendas; 5) PL 3.794/2020 – altera o Demonstrativo das Metas e Prioridades da Lei Municipal nº 4.407 de 28 de julho de 2019 (lei de Diretrizes Orçamentárias para 2021), que dispõe sobre as diretrizes para a elaboração da Lei Orçamentária para 2021. Este projeto foi analisado pelos membros da CFLJ/CSPM/COTC, que decidiram que o projeto está apto à discussão e votação em Plenário; 6) PL 3.795/2020 – estima a receita e fixa a despesa do município de ponte nova para o exercício financeiro de 2021. O projeto foi analisado pelos membros da CFLJ, CSPM e COTC, que decidiram que o projeto está apto à discussão e votação em Plenário. Nada mais havendo a tratar, os trabalhos foram encerrados às dezessete horas e dezessete minutos. Assim, lavrou-se a presente ata, aprovada e assinada pelos Vereadores integrantes das Comissões.</w:t>
      </w:r>
    </w:p>
    <w:tbl>
      <w:tblPr>
        <w:tblW w:w="8436" w:type="dxa"/>
        <w:jc w:val="center"/>
        <w:tblInd w:w="0" w:type="dxa"/>
        <w:tblLayout w:type="fixed"/>
        <w:tblCellMar>
          <w:top w:w="0" w:type="dxa"/>
          <w:left w:w="108" w:type="dxa"/>
          <w:bottom w:w="0" w:type="dxa"/>
          <w:right w:w="108" w:type="dxa"/>
        </w:tblCellMar>
      </w:tblPr>
      <w:tblGrid>
        <w:gridCol w:w="4204"/>
        <w:gridCol w:w="4232"/>
      </w:tblGrid>
      <w:tr>
        <w:trPr>
          <w:trHeight w:val="952" w:hRule="atLeast"/>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Carlos Alberto Montanha da Silva</w:t>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Sérgio Antônio de Moura</w:t>
            </w:r>
          </w:p>
        </w:tc>
      </w:tr>
      <w:tr>
        <w:trPr/>
        <w:tc>
          <w:tcPr>
            <w:tcW w:w="4204" w:type="dxa"/>
            <w:tcBorders/>
          </w:tcPr>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Raimunda da Conceição Gomes</w:t>
            </w:r>
          </w:p>
        </w:tc>
        <w:tc>
          <w:tcPr>
            <w:tcW w:w="4232" w:type="dxa"/>
            <w:tcBorders/>
          </w:tcPr>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Denise Aparecida Moura</w:t>
            </w:r>
          </w:p>
        </w:tc>
      </w:tr>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Hermano Luís dos Santos</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osé Gonçalves Osório Filho</w:t>
            </w:r>
          </w:p>
        </w:tc>
      </w:tr>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uscelino da Silva Machado</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Antônio Carlos Pracatá de Sousa</w:t>
            </w:r>
          </w:p>
        </w:tc>
      </w:tr>
    </w:tbl>
    <w:p>
      <w:pPr>
        <w:pStyle w:val="Normal"/>
        <w:tabs>
          <w:tab w:val="clear" w:pos="708"/>
          <w:tab w:val="left" w:pos="382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rPr>
          <w:rFonts w:ascii="Arial" w:hAnsi="Arial" w:cs="Arial"/>
          <w:sz w:val="24"/>
          <w:szCs w:val="24"/>
        </w:rPr>
      </w:pPr>
      <w:r>
        <w:rPr>
          <w:rFonts w:cs="Arial" w:ascii="Arial" w:hAnsi="Arial"/>
          <w:sz w:val="24"/>
          <w:szCs w:val="24"/>
        </w:rPr>
      </w:r>
    </w:p>
    <w:tbl>
      <w:tblPr>
        <w:tblW w:w="8436" w:type="dxa"/>
        <w:jc w:val="center"/>
        <w:tblInd w:w="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 xml:space="preserve">Francisco Pinto da Rocha Neto </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osé Rubens Tavares</w:t>
            </w:r>
          </w:p>
        </w:tc>
      </w:tr>
    </w:tbl>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bl>
      <w:tblPr>
        <w:tblW w:w="8436" w:type="dxa"/>
        <w:jc w:val="center"/>
        <w:tblInd w:w="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André Pessata Nascimento</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1470"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7049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497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24:00Z</dcterms:created>
  <dc:creator>Edinei</dc:creator>
  <dc:description/>
  <cp:keywords/>
  <dc:language>en-US</dc:language>
  <cp:lastModifiedBy>Paulo</cp:lastModifiedBy>
  <cp:lastPrinted>2020-12-09T15:55:00Z</cp:lastPrinted>
  <dcterms:modified xsi:type="dcterms:W3CDTF">2021-01-26T17:24:00Z</dcterms:modified>
  <cp:revision>2</cp:revision>
  <dc:subject/>
  <dc:title>32ª Ata Extraordinária Conjunta -18.11.2020 - 16h</dc:title>
</cp:coreProperties>
</file>