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8364" w:leader="none"/>
        </w:tabs>
        <w:rPr/>
      </w:pPr>
      <w:r>
        <w:rPr>
          <w:bCs/>
          <w:sz w:val="26"/>
          <w:szCs w:val="26"/>
        </w:rPr>
        <w:t xml:space="preserve"> </w:t>
      </w:r>
      <w:r>
        <w:rPr>
          <w:bCs/>
          <w:sz w:val="26"/>
          <w:szCs w:val="26"/>
        </w:rPr>
        <w:t>CÂMARA MUNICIPAL DE PONTE NOVA</w:t>
      </w:r>
    </w:p>
    <w:p>
      <w:pPr>
        <w:pStyle w:val="Subtitle"/>
        <w:rPr>
          <w:bCs w:val="false"/>
          <w:sz w:val="26"/>
          <w:szCs w:val="26"/>
        </w:rPr>
      </w:pPr>
      <w:r>
        <w:rPr>
          <w:b/>
          <w:sz w:val="26"/>
          <w:szCs w:val="26"/>
        </w:rPr>
        <w:t>ESTADO DE MINAS GERAIS</w:t>
      </w:r>
    </w:p>
    <w:p>
      <w:pPr>
        <w:pStyle w:val="TextBody"/>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 xml:space="preserve">Ata sucinta da 23ª Reunião Ordinária Móvel do 2º Período da 2ª Sessão Legislativa da atual Legislatura, em 13/09/2018, convocada para as 19 horas. Aos treze dias do mês de setembro do ano de dois mil e dezoito, às 19 horas, na sala Presidente João Mayrink, Plenário da Câmara Municipal de Ponte Nova, realizou-se a 23ª Reunião Ordinária Móvel do 2º Período do ano em curso, sob a Presidência do Vereador Carlos Alberto Montanha da Silva. Feita a chamada, foram constatadas as presenças dos seguintes Vereadores: Ana Maria Ferreira Proença, Antônio Carlos Pracatá de Sousa, André Pessata Nascimento, Carlos Alberto Montanha da Silva, Carlos Roberto de Oliveira Souza, Francisco Pinto da Rocha Neto, Hermano Luís dos Santos, José Gonçalves Osório Filho, José Rubens Tavares, Juscelino da Silva Machado, Raimunda da Conceição Gomes e Sérgio Antônio de Moura. Havendo número legal, o Presidente deu início à reunião e convidou a todos para fazerem a oração do Pai Nosso. Em seguida solicitou ao secretário que fizesse a leitura da ata da reunião anterior. Nas Matérias do Legislativo, realizou-se leitura do Projeto de Lei nº 11/2018 que altera a Lei nº 4.156/2017, que dispõe sobre a estrutura organizacional e o dimensionamento de cargos e funções da Câmara Municipal de Ponte Nova, autoriza a realização de concurso público, revoga a Lei Municipal nº 2.922/2006 e dá outras providências. (autoria: Mesa Diretora). Encaminhado às Comissões de Finanças, Legislação e Justiça, de Serviços Públicos Municipais e de Orçamento e Tomada de Contas. Realizou-se também, leitura dos Projetos de Resolução nº 30/2018 que concede título de Cidadão Honorário de Ponte Nova ao Sr. Fernando Antônio de Andrade. (autor: Vereador Carlos Roberto de Oliveira Souza). Encaminhado à Comissão Especial formada pelos Vereadores Francisco, Hermano Luís e Sérgio Antônio; nº 31/2018 que concede título de Cidadão Honorário de Ponte Nova ao Sr. Márcio de Souza Lima. (autor: Vereador Sérgio Antônio de Moura). Encaminhado à Comissão Especial formada pelos Vereadores Carlos Roberto, Juscelino e Antônio Carlos Pracatá; nº 32/2018 que concede título de Cidadã Honorária de Ponte Nova à Sra. Elza Fialho de Rezende Lopes. (autor: Vereador Juscelino da Silva Machado). Encaminhado à Comissão Especial formada pelos Vereadores Ana Maria, André e Raimunda; nº 33/2018 que concede título de Cidadã Honorária de Ponte Nova à Sra. Maria Stella Rodrigues Soares. (autor: Vereador Hermano Luís dos Santos). Encaminhado à Comissão Especial formada pelos Vereadores José Gonçalves Osório, Antônio Carlos Pracatá e Raimunda; nº 34/2018 que concede título de Cidadão Honorário de Ponte Nova ao Sr. José Maria Leal. (autora: Vereadora Raimunda da Conceição Gomes). Encaminhado à Comissão Especial formada pelos Vereadores Francisco, Juscelino e José Rubens; nº 35/2018 que concede título de Cidadão Honorário de Ponte Nova ao Sr. Adler Barretto dos Santos. (autor: Vereador Carlos Alberto Montanha da Silva). Encaminhado à Comissão Especial formada pelos Vereadores Carlos Roberto, Ana Maria e Raimunda; nº 36/2018 que concede título de Cidadão Honorário de Ponte Nova ao Sr. Neder Soares de Lima Filho. (autor: Vereador Antônio Carlos Pracatá de Sousa). Encaminhado à Comissão Especial formada pelos Vereadores Juscelino, Sérgio Antônio e Hermano Luís; nº 37/2018 que concede título de Cidadão Honorário de Ponte Nova ao Sr. Bruno Gomes Rosa. (autora: Vereadora Ana Maria Ferreira Proença). Encaminhado à Comissão Especial formada pelos Vereadores André, Raimunda e Antônio Carlos Pracatá; nº 38/2018 que concede título de Cidadão Honorário de Ponte Nova ao Sr. Lucinei Albergaria. (autor: Vereador José Gonçalves Osório Filho). Encaminhado à Comissão Especial formada pelos Vereadores José Rubens, Juscelino e Sérgio Antônio; nº 39/2018 que concede título de Cidadão Honorário de Ponte Nova ao Sr. Raimundo Idemar de Castro. (autor: Vereador André Pessata Nascimento). Encaminhado à Comissão Especial formada pelos Vereadores Carlos Roberto, Raimunda e Francisco; e nº 40/2018 que concede título de Cidadão Honorário de Ponte Nova ao Sr. Durval Ângelo Andrade. (autor: Vereador Francisco Pinto da Rocha Neto). Encaminhado à Comissão Especial formada pelos Vereadores Hermano Luís, Sérgio Antônio e José Rubens. Logo após, realizou-se leitura dos pareceres das comissões permanentes aos Projetos de Lei nº 3.610/2018 que altera a Lei Municipal nº 3027/2007, e dá outras providências. (SPM/DMA); e nº 3.614/2018 que altera o artigo 246 da Lei Complementar Municipal nº 3.027/2007 que Instituiu o Código Municipal de Posturas de Ponte Nova, e dá outras providências. (FLJ/SPM/DMA). Na Matéria da Ordem do Dia, já com a presença do Vereador Leonardo Nascimento Moreira, que assumiu a presidência da Sessão, realizou-se primeira discussão e votação do Projeto de Lei Complementar nº 7/2018 que altera a Lei Complementar nº 3.027/2007, para vedar o uso de linhas cortantes em pipas. Estando em discussão e votação o parecer da Comissão de Finanças, Legislação e Justiça. Em discussão o parecer não houve manifestação. Em votação, o parecer foi aprovado à unanimidade. Realizou-se então, primeira discussão e votação do Projeto emendado. Em primeira discussão não houve manifestação. Em primeira votação foi aprovado à unanimidade. Na Tribuna Livre, manifestou-se o Sr. Vanderlei de Paula Vieira, que explanou sobre Sugestão de alteração do nome da travessa Carlos Pinto (bairro Triângulo) para travessa Pedro Francisco Barbosa. Manifestaram-se sobre o assunto os Vereadores Ana Maria, José Rubens, Leonardo e André. O conteúdo desta reunião se encontra, na íntegra, armazenado em meio eletrônico. Não havendo mais nenhum assunto a ser tratado, o Presidente declarou encerrada a reunião às 19h 51min., convocando os Srs. Vereadores e Vereadoras para a próxima reunião ordinária fixa a ser realizada no dia 17 de setembro de 2018, às 19 horas. Assim se lavrou a presente ata, aprovada em reunião plenária no dia 17/09/2018, que segue assinada pelo Senhor Presidente, e por mim, Secretário. </w:t>
      </w:r>
    </w:p>
    <w:tbl>
      <w:tblPr>
        <w:tblW w:w="9073" w:type="dxa"/>
        <w:jc w:val="center"/>
        <w:tblInd w:w="0" w:type="dxa"/>
        <w:tblLayout w:type="fixed"/>
        <w:tblCellMar>
          <w:top w:w="0" w:type="dxa"/>
          <w:left w:w="70" w:type="dxa"/>
          <w:bottom w:w="0" w:type="dxa"/>
          <w:right w:w="70" w:type="dxa"/>
        </w:tblCellMar>
      </w:tblPr>
      <w:tblGrid>
        <w:gridCol w:w="4095"/>
        <w:gridCol w:w="4978"/>
      </w:tblGrid>
      <w:tr>
        <w:trPr/>
        <w:tc>
          <w:tcPr>
            <w:tcW w:w="409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Heading2"/>
              <w:ind w:hanging="567"/>
              <w:jc w:val="both"/>
              <w:rPr>
                <w:sz w:val="26"/>
                <w:szCs w:val="26"/>
              </w:rPr>
            </w:pPr>
            <w:r>
              <w:rPr>
                <w:rFonts w:eastAsia="Times New Roman"/>
                <w:sz w:val="26"/>
                <w:szCs w:val="26"/>
              </w:rPr>
              <w:t xml:space="preserve">            </w:t>
            </w:r>
            <w:r>
              <w:rPr>
                <w:sz w:val="26"/>
                <w:szCs w:val="26"/>
              </w:rPr>
              <w:t>Leonardo Nascimento Moreira</w:t>
            </w:r>
          </w:p>
          <w:p>
            <w:pPr>
              <w:pStyle w:val="Heading2"/>
              <w:jc w:val="both"/>
              <w:rPr>
                <w:sz w:val="26"/>
                <w:szCs w:val="26"/>
              </w:rPr>
            </w:pPr>
            <w:r>
              <w:rPr>
                <w:rFonts w:eastAsia="Times New Roman"/>
                <w:sz w:val="26"/>
                <w:szCs w:val="26"/>
              </w:rPr>
              <w:t xml:space="preserve">                      </w:t>
            </w:r>
            <w:r>
              <w:rPr>
                <w:sz w:val="26"/>
                <w:szCs w:val="26"/>
              </w:rPr>
              <w:t>Presidente</w:t>
            </w:r>
          </w:p>
        </w:tc>
        <w:tc>
          <w:tcPr>
            <w:tcW w:w="4978" w:type="dxa"/>
            <w:tcBorders/>
          </w:tcPr>
          <w:p>
            <w:pPr>
              <w:pStyle w:val="Corpodetexto3"/>
              <w:snapToGrid w:val="false"/>
              <w:rPr>
                <w:sz w:val="26"/>
                <w:szCs w:val="26"/>
              </w:rPr>
            </w:pPr>
            <w:r>
              <w:rPr>
                <w:sz w:val="26"/>
                <w:szCs w:val="26"/>
              </w:rPr>
            </w:r>
          </w:p>
          <w:p>
            <w:pPr>
              <w:pStyle w:val="Corpodetexto3"/>
              <w:rPr>
                <w:sz w:val="26"/>
                <w:szCs w:val="26"/>
              </w:rPr>
            </w:pPr>
            <w:r>
              <w:rPr>
                <w:sz w:val="26"/>
                <w:szCs w:val="26"/>
              </w:rPr>
              <w:t xml:space="preserve">                </w:t>
            </w:r>
          </w:p>
          <w:p>
            <w:pPr>
              <w:pStyle w:val="Corpodetexto3"/>
              <w:jc w:val="center"/>
              <w:rPr>
                <w:sz w:val="26"/>
                <w:szCs w:val="26"/>
              </w:rPr>
            </w:pPr>
            <w:r>
              <w:rPr>
                <w:sz w:val="26"/>
                <w:szCs w:val="26"/>
              </w:rPr>
              <w:t>José Gonçalves Osório Filho</w:t>
            </w:r>
          </w:p>
          <w:p>
            <w:pPr>
              <w:pStyle w:val="Corpodetexto3"/>
              <w:rPr>
                <w:sz w:val="26"/>
                <w:szCs w:val="26"/>
              </w:rPr>
            </w:pPr>
            <w:r>
              <w:rPr>
                <w:sz w:val="26"/>
                <w:szCs w:val="26"/>
              </w:rPr>
              <w:t xml:space="preserve">                             </w:t>
            </w:r>
            <w:r>
              <w:rPr>
                <w:sz w:val="26"/>
                <w:szCs w:val="26"/>
              </w:rPr>
              <w:t>Secretário</w:t>
            </w:r>
          </w:p>
        </w:tc>
      </w:tr>
    </w:tbl>
    <w:p>
      <w:pPr>
        <w:pStyle w:val="Normal"/>
        <w:jc w:val="both"/>
        <w:rPr>
          <w:b w:val="false"/>
          <w:b w:val="false"/>
          <w:bCs w:val="false"/>
          <w:sz w:val="26"/>
          <w:szCs w:val="26"/>
        </w:rPr>
      </w:pPr>
      <w:r>
        <w:rPr>
          <w:b w:val="false"/>
          <w:bCs w:val="false"/>
          <w:sz w:val="26"/>
          <w:szCs w:val="26"/>
        </w:rPr>
        <w:t xml:space="preserve"> </w:t>
      </w:r>
    </w:p>
    <w:sectPr>
      <w:footerReference w:type="default" r:id="rId2"/>
      <w:footerReference w:type="first" r:id="rId3"/>
      <w:type w:val="nextPage"/>
      <w:pgSz w:w="11906" w:h="16838"/>
      <w:pgMar w:left="851" w:right="708" w:gutter="567"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12:00Z</dcterms:created>
  <dc:creator>claudiomiro</dc:creator>
  <dc:description/>
  <cp:keywords/>
  <dc:language>en-US</dc:language>
  <cp:lastModifiedBy>Camara</cp:lastModifiedBy>
  <cp:lastPrinted>2018-08-13T17:07:00Z</cp:lastPrinted>
  <dcterms:modified xsi:type="dcterms:W3CDTF">2018-09-20T16:45:00Z</dcterms:modified>
  <cp:revision>11</cp:revision>
  <dc:subject/>
  <dc:title>CÂMARA MUNICIPAL DE PONTE NOVA</dc:title>
</cp:coreProperties>
</file>