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20" w:before="120" w:after="120"/>
        <w:jc w:val="both"/>
        <w:textAlignment w:val="baseline"/>
        <w:rPr>
          <w:b w:val="false"/>
          <w:b w:val="false"/>
          <w:bCs w:val="false"/>
          <w:sz w:val="26"/>
          <w:szCs w:val="26"/>
        </w:rPr>
      </w:pPr>
      <w:r>
        <w:rPr>
          <w:b w:val="false"/>
          <w:bCs w:val="false"/>
          <w:sz w:val="26"/>
          <w:szCs w:val="26"/>
        </w:rPr>
        <w:t>Ata sucinta da 13ª Reunião Ordinária Fixa do 2º Período da 3ª Sessão Legislativa da atual Legislatura, em 27/05/2019, convocada para às 18 horas. Aos vinte e sete dias do mês de maio do ano de dois mil e dezenove, às 18h05min., na sala Presidente João Mayrink, Plenário da Câmara Municipal de Ponte Nova, realizou-se a 13ª Reunião Ordinária Fixa do 2º Período do ano em curso, sob a Presidência da Vereadora Ana Maria Ferreira Proença. Feita a chamada, foram constatadas as presenças dos seguintes Vereadores: Ana Maria Ferreira Proença, Antônio Carlos Pracatá de Sousa, Carlos Alberto Montanha da Silva, Carlos Roberto de Oliveira Souza, Francisco Pinto da Rocha Neto, Hermano Luís dos Santos, José Rubens Tavares, José Gonçalves Osório Filho, Juscelino da Silva Machado, Leonardo Nascimento Moreira, Raimunda da Conceição Gomes e Sérgio Antônio de Moura. Havendo número legal, a Presidente deu início à reunião e convidou a todos para fazerem a oração do Pai Nosso. Em seguida, solicitou o secretário que fizesse leitura da ata da reunião anterior. Após aprovação da ata, realizou-se a leitura das correspondências recebidas e das indicações apresentadas pelos Vereadores André Pessata, Juscelino, José Rubens, Leonardo, Hermano Luís, Sérgio Antônio, Francisco, Ana Maria, Antônio Carlos Pracatá, Carlos Alberto Montanha, Raimunda, José Gonçalves Osório e Carlos Roberto. Os seguintes Vereadores fizeram indicações verbais: Leonardo Nascimento Moreira A) Solicita ao Executivo determinar providências quanto a adutora que se rompeu no acesso ao bairro Vale Verde; B) Solicita ao Executivo enviar a esta Casa cópia dos projetos, custos, processo licitatório e croqui das obras que estão sendo realizadas na Praça Dom Helvécio, informando se estão sendo feitas com recursos próprios ou com apoio da iniciativa privada, e cópia da autorização Legislativa para a execução e recebimento desse incentivo, assim como do canteiro central que está sendo construído no bairro Palmeiras; Carlos Alberto Montanha A) Requer envio de ofício ao Sr. José Adalberto de Rezende - Secretário Executivo do Cimvalpi, convidando-o a comparecer na Tribuna Livre desta Casa, para prestar informações sobre os serviços de iluminação pública oferecidos ao Município através do consórcio; Hermano Luís dos Santos A) Requer envio de ofício a Paróquia São Pedro, através do pároco Pe. Ronaldo Gomes Chaves e ao Conselho Comunitário Paroquial, congratulando pela realização da Roda de Conversa, abordando o tema Reforma da Previdência, conduzida pelo professor da UFV Thiago Costa. O Vereador ressaltou sobre a importância do evento,  dada a atual conjuntura do País. A iniciativa vai de encontro com a Campanha da Fraternidade 2019 “Fraternidade e Políticas Públicas” assumindo compromisso de informar aos cidadãos as mudanças em curso; Ana Maria Ferreira Proença A) Solicita ao Executivo informações quanto a programação de serviços de capina e limpeza nos lotes vagos localizados nos bairros no Município. Devido ao período de seca, facilita a ocorrência de queimadas e o aparecimento de animais peçonhentos, causando transtornos às pessoas que moram nas proximidades dos locais; B) Solicita ao Executivo determinar melhorias no ponto de ônibus localizado nas proximidades do SICOOB, a pedido dos usuários do transporte coletivo. Nas Matérias do Legislativo, realizou-se leitura dos Projetos de Lei nº 3.652/2019 que institui o Fundo Municipal dos Direitos da Pessoa Idosa do Município de Ponte Nova, conforme especifica. Encaminhado às Comissões de Finanças, Legislação e Justiça, de Serviços Públicos Municipais, de Orçamento e Tomada de Contas e de Cidadania e Direitos Humanos; nº 3.654/2019 que autoriza o Município de Ponte Nova a celebrar Contrato de Cessão de Uso Gratuito de veículo, com a 21ª Cia. Independente da Polícia Militar de Minas Gerais, sediado no Município de Ponte Nova/MG e dá outras providências; nº 3.655/2019 que autoriza a alteração do limite para cobertura de Créditos Adicionais Suplementares por superávit financeiro no exercício de 2019; nº 3.656/2019 que autoriza a abertura de Crédito Adicional Suplementar por superávit financeiro do exercício de 2018; e nº 3.657/2019 que autoriza o Município de Ponte Nova a contratar operação de crédito denominada financiamento para infraestrutura e saneamento (FINISA), junto à Caixa Econômica Federal, para realização de obras de infraestrutura. Todos encaminhados às Comissões de Finanças, Legislação e Justiça, de Serviços Públicos Municipais e de Orçamento e Tomada de Contas. Logo após, realizou-se leitura dos vetos aos Projetos de Lei Complementar nº 2/2019 que altera a Lei Complementar nº 3.027/2007 (Código Municipal de Posturas) em seu artigo 162-A, que dispõe sobre coleta de garrafas recicláveis em estabelecimentos comerciais varejistas. Encaminhado à Comissão Especial formada pelos Vereadores Carlos Alberto Montanha, Carlos Roberto e Hermano Luís; e nº 3/2019 que institui o programa “Bueiro Inteligente” como medida de prevenção dos danos e degradações ambientais e de enchentes; altera a Lei Municipal nº 3.234/2008, que dispõe sobre o parcelamento do solo do Município de Ponte Nova; e dá outras providências. Encaminhado à Comissão Especial formada pelos Vereadores José Gonçalves Osório, André Pessata e Juscelino. Realizou-se também leitura do parecer da comissão permanente ao Projeto de Lei Complementar nº 1/2019 que altera a Lei Complementar Municipal nº 3.027/2007, que dispõe sobre o Código Municipal de Posturas; e a Lei Municipal nº 2.639/2002, que cria infração sanitária, determina penalidades e dá outras providências; para dispor sobre a lavratura de autos de infração e de medidas de prevenção de incêndio e combate a queimadas. (SPM). Realizou-se ainda, leitura dos pareceres das comissões permanentes dos Projetos de Lei nº 19/2019 que revoga a Lei nº 4.094/2016. (FLJ/SPM); nº 3.644/2019 que altera a Lei Municipal nº 2.058/1995, e dá outras providências. (FLJ/OTC); nº 3.648/2019 que ratifica a alteração, pelo Município de Ponte Nova/MG, do contrato de consórcio público do Consórcio Intermunicipal de Saneamento Básico da Zona da Mata – CISAB ZONA DA MATA. (OTC); e nº 3.649/2019 que autoriza a aquisição da propriedade de trechos das rodovias MG – 329, LMG 826 e MGC-120, transforma-os em avenidas, estabelece parâmetros urbanísticos e dá outras providências. (FLJ). Já com a presença do Vereador André Pessata Nascimento, realizou-se leitura do parecer da comissão especial ao veto total à proposição de Lei nº 09/2019 que institui o Programa Municipal de “Conservação de Nascentes e Cursos D’água” como medida de prevenção dos danos e degradações ambientais e de enchentes; altera a Lei Municipal nº 2.180/1997, que dispõe sobre o Programa Municipal de Conservação da Água; e dá outras providências. Nas Matérias da Ordem do Dia, realizou-se discussão e votação das indicações protocoladas sob os nº</w:t>
      </w:r>
      <w:r>
        <w:rPr>
          <w:b w:val="false"/>
          <w:bCs w:val="false"/>
          <w:sz w:val="26"/>
          <w:szCs w:val="26"/>
          <w:vertAlign w:val="superscript"/>
        </w:rPr>
        <w:t>s</w:t>
      </w:r>
      <w:r>
        <w:rPr>
          <w:b w:val="false"/>
          <w:bCs w:val="false"/>
          <w:sz w:val="26"/>
          <w:szCs w:val="26"/>
        </w:rPr>
        <w:t xml:space="preserve"> 431/2019 do Vereador Leonardo Nascimento Moreira, solicitando ao Executivo informações sobre obra a ser realizada na Rua Pedro Soares de Moura, bairro Nova Almeida; e nº 432/2019 do Vereador Leonardo Nascimento Moreira, solicitando ao Executivo documentação acerca de contrato firmado junto à TV Educar. Em discussão manifestou-se o autor. Em votação ambas foram aprovadas à unanimidade; e nº 433/2019 do Vereador Hermano Luís dos Santos, solicitando ao DMAES informações sobre o Processo Seletivo Simplificado 01/2017. Em discussão manifestou-se o autor. Em votação foi aprovada à unanimidade. Realizou-se então, segunda discussão e votação dos Projetos de Lei nº 14/2019 que autoriza o Executivo a reconhecer área de extensão da Rua Marcos Rodrigues Pereira, interligando o bairro Triângulo ao bairro Primavera, e dá outras providências; nº 15/2019 que </w:t>
      </w:r>
      <w:r>
        <w:rPr>
          <w:b w:val="false"/>
          <w:bCs w:val="false"/>
          <w:color w:val="212529"/>
          <w:sz w:val="26"/>
          <w:szCs w:val="26"/>
          <w:shd w:fill="FFFFFF" w:val="clear"/>
        </w:rPr>
        <w:t xml:space="preserve">denomina de Rua Geracina Drumond Araújo a rua 02 do loteamento Cidade da Serra; e nº </w:t>
      </w:r>
      <w:r>
        <w:rPr>
          <w:b w:val="false"/>
          <w:bCs w:val="false"/>
          <w:sz w:val="26"/>
          <w:szCs w:val="26"/>
        </w:rPr>
        <w:t xml:space="preserve">16/2019 que denomina de Rua Ana Marcondes de Oliveira a rua 07 do loteamento Cidade da Serra. Em segunda discussão não houve manifestação. Em segunda votação foi aprovado à unanimidade. Dando prosseguimento, realizou-se segunda discussão e votação dos Projetos de Lei nº 17/2019 que denomina de Rua Ludumila Barbosa Bartolomeu (Vó Mila) a rua 08 do loteamento Cidade da Serra. Em segunda discussão manifestaram-se os Vereadores Leonardo, José Gonçalves Osório e Ana Maria. Em segunda votação foi aprovado à unanimidade; nº 18/2019 que denomina de Rua Ana Serja de Jesus a rua 05 do loteamento Cidade da Serra. Em segunda discussão manifestaram-se os Vereadores Leonardo e Ana Maria. Em segunda votação foi aprovado à unanimidade; nº 3.642/2019 que altera a estrutura organizacional do Poder Executivo para criar vagas de recrutamento amplo para os cargos do Programa Estratégia da Atenção Básica na Saúde Prisional (PNAISP) e dá outras providências. Em segunda discussão manifestaram-se os Vereadores José Gonçalves Osório, Ana Maria, Hermano Luís, Sérgio Antônio, José Rubens e Raimunda. Em segunda votação foi aprovado à unanimidade; e nº 3.646/2019 que autoriza a abertura de Crédito Adicional Suplementar por utilização do Superávit Financeiro do exercício de 2018 no orçamento vigente do DMAES para reforço de dotação. Em segunda discussão manifestou-se o Vereador Leonardo. Em segunda votação foi aprovado à unanimidade. Na Palavra Livre manifestaram-se os Vereadores Raimunda, Leonardo, Antônio Carlos Pracatá, Carlos Alberto Montanha, José Rubens, Hermano Luís, André e Ana Maria. O conteúdo desta reunião se encontra, na íntegra, armazenado em meio eletrônico. Não havendo mais nenhum assunto a ser tratado, a Presidente declarou encerrada a reunião às 20h13min., convocando os Srs. Vereadores e Vereadoras para a próxima reunião ordinária móvel a ser realizada no dia 30 de maio de 2019, às 18 horas. Assim se lavrou a presente ata, aprovada em reunião plenária no dia 30/05/2019, que segue assinada pela Senhora Presidente, e por mim, Secretário. </w:t>
      </w:r>
    </w:p>
    <w:tbl>
      <w:tblPr>
        <w:tblW w:w="9284" w:type="dxa"/>
        <w:jc w:val="left"/>
        <w:tblInd w:w="-70" w:type="dxa"/>
        <w:tblLayout w:type="fixed"/>
        <w:tblCellMar>
          <w:top w:w="0" w:type="dxa"/>
          <w:left w:w="70" w:type="dxa"/>
          <w:bottom w:w="0" w:type="dxa"/>
          <w:right w:w="70" w:type="dxa"/>
        </w:tblCellMar>
      </w:tblPr>
      <w:tblGrid>
        <w:gridCol w:w="4095"/>
        <w:gridCol w:w="5189"/>
      </w:tblGrid>
      <w:tr>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lang w:val="pt-BR" w:eastAsia="pt-BR"/>
              </w:rPr>
            </w:pPr>
            <w:r>
              <w:rPr>
                <w:rFonts w:eastAsia="Times New Roman"/>
                <w:sz w:val="26"/>
                <w:szCs w:val="26"/>
                <w:lang w:val="pt-BR" w:eastAsia="pt-BR"/>
              </w:rPr>
              <w:t xml:space="preserve">            </w:t>
            </w:r>
            <w:r>
              <w:rPr>
                <w:sz w:val="26"/>
                <w:szCs w:val="26"/>
                <w:lang w:val="pt-BR" w:eastAsia="pt-BR"/>
              </w:rPr>
              <w:t>Ana Maria Ferreira Proença</w:t>
            </w:r>
          </w:p>
          <w:p>
            <w:pPr>
              <w:pStyle w:val="Heading2"/>
              <w:jc w:val="both"/>
              <w:rPr>
                <w:sz w:val="26"/>
                <w:szCs w:val="26"/>
                <w:lang w:val="pt-BR" w:eastAsia="pt-BR"/>
              </w:rPr>
            </w:pPr>
            <w:r>
              <w:rPr>
                <w:rFonts w:eastAsia="Times New Roman"/>
                <w:sz w:val="26"/>
                <w:szCs w:val="26"/>
                <w:lang w:val="pt-BR" w:eastAsia="pt-BR"/>
              </w:rPr>
              <w:t xml:space="preserve">                   </w:t>
            </w:r>
            <w:r>
              <w:rPr>
                <w:sz w:val="26"/>
                <w:szCs w:val="26"/>
                <w:lang w:val="pt-BR" w:eastAsia="pt-BR"/>
              </w:rPr>
              <w:t>Presidente</w:t>
            </w:r>
          </w:p>
        </w:tc>
        <w:tc>
          <w:tcPr>
            <w:tcW w:w="5189" w:type="dxa"/>
            <w:tcBorders/>
          </w:tcPr>
          <w:p>
            <w:pPr>
              <w:pStyle w:val="Corpodetexto3"/>
              <w:snapToGrid w:val="false"/>
              <w:rPr>
                <w:sz w:val="26"/>
                <w:szCs w:val="26"/>
                <w:lang w:val="pt-BR" w:eastAsia="pt-BR"/>
              </w:rPr>
            </w:pPr>
            <w:r>
              <w:rPr>
                <w:sz w:val="26"/>
                <w:szCs w:val="26"/>
                <w:lang w:val="pt-BR" w:eastAsia="pt-BR"/>
              </w:rPr>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Antônio Carlos Pracatá de Sousa</w:t>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Secretário</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4</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4</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character" w:styleId="Ttulo2Char">
    <w:name w:val="Título 2 Char"/>
    <w:qFormat/>
    <w:rPr>
      <w:rFonts w:eastAsia="Arial Unicode MS"/>
      <w:b/>
      <w:bCs/>
      <w:sz w:val="28"/>
      <w:szCs w:val="24"/>
    </w:rPr>
  </w:style>
  <w:style w:type="character" w:styleId="Corpodetexto3Char">
    <w:name w:val="Corpo de texto 3 Char"/>
    <w:qFormat/>
    <w:rPr>
      <w:b/>
      <w:bCs/>
      <w:sz w:val="24"/>
      <w:szCs w:val="24"/>
    </w:rPr>
  </w:style>
  <w:style w:type="character" w:styleId="W8qarf">
    <w:name w:val="w8qarf"/>
    <w:qFormat/>
    <w:rPr/>
  </w:style>
  <w:style w:type="character" w:styleId="Lrzxr">
    <w:name w:val="lrzxr"/>
    <w:qForma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3:00Z</dcterms:created>
  <dc:creator>claudiomiro</dc:creator>
  <dc:description/>
  <cp:keywords/>
  <dc:language>en-US</dc:language>
  <cp:lastModifiedBy>Usuário do Windows</cp:lastModifiedBy>
  <cp:lastPrinted>2019-05-29T14:14:00Z</cp:lastPrinted>
  <dcterms:modified xsi:type="dcterms:W3CDTF">2019-05-29T17:51:00Z</dcterms:modified>
  <cp:revision>20</cp:revision>
  <dc:subject/>
  <dc:title>CÂMARA MUNICIPAL DE PONTE NOVA</dc:title>
</cp:coreProperties>
</file>