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ª Reunião Ordinária Móvel da 1ª Sessão Legislativa da atual Legislatura, em 04/03/2021, às 18 horas. (Portaria nº 15/20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 Programação de Reunião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RVIÇO: Divisão de Gabinete e Relação Institucion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DA/ABERTURA/ORAÇÃ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AÇÃO DA ATA DA REUNIÃO ANTE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ÉRIAS DO LEGISLA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DOS SEGUINTES PROJETOS D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C nº 3.815/2021</w:t>
      </w:r>
      <w:r>
        <w:rPr>
          <w:rFonts w:cs="Times New Roman" w:ascii="Times New Roman" w:hAnsi="Times New Roman"/>
          <w:sz w:val="24"/>
          <w:szCs w:val="24"/>
        </w:rPr>
        <w:t xml:space="preserve"> – altera a Lei Complementar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4.129/2017, que dispõe sobre os princípios básicos, a organização e a estrutura administrativa, com o quadro de servidores efetivos e de cargos em comissão com as respectivas funções, da administração direta do poder executivo do Município de Ponte Nova; altera 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4.267/2019, que dispõe sobre a criação de funções públicas para desenvolvimento das atividades específicas do convênio formalizado com o governo do Estado e efetivado por meio da SEDECTS CVT – Centro Vocacional Tecnológico e dá outras providênci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C nº 3.816/2021</w:t>
      </w:r>
      <w:r>
        <w:rPr>
          <w:rFonts w:cs="Times New Roman" w:ascii="Times New Roman" w:hAnsi="Times New Roman"/>
          <w:sz w:val="24"/>
          <w:szCs w:val="24"/>
        </w:rPr>
        <w:t xml:space="preserve"> – altera a Lei Complementar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4.129/2017, que dispõe sobre os princípios básicos, a organização e a estrutura administrativa, com o quadro de servidores efetivos e de cargos em comissão com as respectivas funções, da administração direta do poder executivo do Município de Ponte Nova,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 LIVR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</w:t>
      </w:r>
      <w:r>
        <w:rPr>
          <w:rFonts w:cs="Times New Roman" w:ascii="Times New Roman" w:hAnsi="Times New Roman"/>
          <w:bCs/>
          <w:sz w:val="24"/>
          <w:szCs w:val="24"/>
        </w:rPr>
        <w:t>Mercês de Jesus Sil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bCs/>
          <w:sz w:val="24"/>
          <w:szCs w:val="24"/>
        </w:rPr>
        <w:t xml:space="preserve"> Reivindicação de melhorias para o bairro Bom Pasto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Fonts w:cs="Times New Roman" w:ascii="Times New Roman" w:hAnsi="Times New Roman"/>
          <w:bCs/>
          <w:sz w:val="24"/>
          <w:szCs w:val="24"/>
        </w:rPr>
        <w:t>Fernanda Magalhães Ribeiro (Secretária Municipal de Cultura e Turism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bCs/>
          <w:sz w:val="24"/>
          <w:szCs w:val="24"/>
        </w:rPr>
        <w:t>Nova estrutura e novos projetos do Setor de Comunicação da Prefeitura Municip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err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ônio Carlos Pracatá de So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Museo 500;Arial" w:ascii="Museo 500;Arial" w:hAnsi="Museo 500;Arial"/>
        <w:sz w:val="16"/>
        <w:szCs w:val="16"/>
      </w:rPr>
      <w:t>Av. Dr. Cristiano de Freitas Castro, 74 | Centro | Ponte Nova | MG | CEP: 35430-037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187325</wp:posOffset>
          </wp:positionV>
          <wp:extent cx="7820025" cy="2546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pontenova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0:00Z</dcterms:created>
  <dc:creator>ALegis</dc:creator>
  <dc:description/>
  <cp:keywords/>
  <dc:language>en-US</dc:language>
  <cp:lastModifiedBy>Maria Juliana</cp:lastModifiedBy>
  <cp:lastPrinted>2021-02-05T18:17:00Z</cp:lastPrinted>
  <dcterms:modified xsi:type="dcterms:W3CDTF">2021-03-03T21:20:00Z</dcterms:modified>
  <cp:revision>4</cp:revision>
  <dc:subject/>
  <dc:title>Oficio CMPN 008-2021</dc:title>
</cp:coreProperties>
</file>