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rPr>
      </w:pPr>
      <w:r>
        <w:rPr>
          <w:rFonts w:cs="Arial" w:ascii="Arial" w:hAnsi="Arial"/>
        </w:rPr>
        <w:t>Ata sucinta da 8ª Reunião Ordinária Fixa da 1ª Sessão Legislativa da atual Legislatura do Período regido pelas Portarias n° 15/2021, 18/2021 e 19/2021 em 22/03/2021, convocada para as 18 horas. Aos vinte e dois dias do mês de março do ano de dois mil e vinte e um, às 18h, na sala da Presidência da Câmara Municipal de Ponte Nova o Presidente Antônio Carlos Pracatá de Sousa conduziu os trabalhos, os demais Vereadores participaram mediante videoconferência como medida excepcional para evitar o risco de contágio pelo coronavírus (Covid-19). Desta forma realizou-se a 8ª Reunião Ordinária Fixa da 1ª Sessão Legislativa da atual Legislatura do Período regido pelas Portarias n° 15/2021, 18/2021 e 19/2021. O Presidente solicitou-me</w:t>
      </w:r>
      <w:r>
        <w:rPr>
          <w:rFonts w:cs="Arial" w:ascii="Arial" w:hAnsi="Arial"/>
          <w:color w:val="FF0000"/>
        </w:rPr>
        <w:t xml:space="preserve"> </w:t>
      </w:r>
      <w:r>
        <w:rPr>
          <w:rFonts w:cs="Arial" w:ascii="Arial" w:hAnsi="Arial"/>
        </w:rPr>
        <w:t xml:space="preserve">que fizesse a chamada quando foram constatadas as presenças dos seguintes Vereadores: Ana Maria Ferreira Proença, </w:t>
      </w:r>
      <w:bookmarkStart w:id="0" w:name="_Hlk54701610"/>
      <w:r>
        <w:rPr>
          <w:rFonts w:cs="Arial" w:ascii="Arial" w:hAnsi="Arial"/>
        </w:rPr>
        <w:t>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xml:space="preserve">, Suellenn Christina Nascimento Monteiro, Wagner Luiz Tavares Gomides e Wellerson Mayrink de Paula. Havendo número legal, o Presidente deu início à reunião e convidou o Vereador Paulo Augusto Malta Moreira para fazer a oração do Pai Nosso. Em seguida colocou em discussão e votação a ata da reunião anterior, que foi aprovada por unanimidade. O Vereador Emersânio Pinheiro de Carvalho pediu a palavra para fazer pedido de desculpas à Vereadora Suellenn Christina Nascimento Monteiro e aos demais Vereadores por equívoco durante reunião na semana anterior quando questionou as ações que inspiraram a implantação da vacinação por drive thru no município. Dando continuidade, o Presidente pediu-me que realizasse leitura das correspondências recebidas. Passando às Matérias da Ordem do Dia, o Presidente colocou em discussão e votação os requerimentos n° </w:t>
      </w:r>
      <w:r>
        <w:rPr>
          <w:rFonts w:cs="Arial" w:ascii="Arial" w:hAnsi="Arial"/>
          <w:b/>
        </w:rPr>
        <w:t>46/2021</w:t>
      </w:r>
      <w:r>
        <w:rPr>
          <w:rFonts w:cs="Arial" w:ascii="Arial" w:hAnsi="Arial"/>
        </w:rPr>
        <w:t xml:space="preserve">, da Vereadora Suellenn Christina Nascimento Monteiro </w:t>
      </w:r>
      <w:r>
        <w:rPr>
          <w:rFonts w:cs="Arial" w:ascii="Arial" w:hAnsi="Arial"/>
          <w:shd w:fill="FFFFFF" w:val="clear"/>
        </w:rPr>
        <w:t xml:space="preserve">solicitando ao DMAES informações sobre serviços de abastecimento de água em residências na localidade de Santa Helena. Em discussão, manifestaram-se os Vereadores Suellenn Christina Nascimento Monteiro, José Gonçalves Osório Filho, Ana Maria Ferreira Proença e André Pessata Nascimento. Em votação, foi aprovado por unanimidade; n° </w:t>
      </w:r>
      <w:r>
        <w:rPr>
          <w:rFonts w:cs="Arial" w:ascii="Arial" w:hAnsi="Arial"/>
          <w:b/>
        </w:rPr>
        <w:t>47/2021</w:t>
      </w:r>
      <w:r>
        <w:rPr>
          <w:rFonts w:cs="Arial" w:ascii="Arial" w:hAnsi="Arial"/>
        </w:rPr>
        <w:t xml:space="preserve">, dos Vereadores Paulo Augusto Malta Moreira, Sérgio Antônio de Moura, Suellenn Christina Nascimento Monteiro, Wagner Luiz Tavares Gomides e José Roberto Lourenço Júnior, solicitando ao DMAES informações sobre o investimento de recursos no plantio e manutenção de coberturas vegetais, conforme prevê a Lei 2180/97, nos anos de 2017, 2018, 2019 e 2020. Em discussão, manifestou-se o Vereador Paulo Augusto Malta Moreira. Em votação, foi aprovado por unanimidade; n° </w:t>
      </w:r>
      <w:r>
        <w:rPr>
          <w:rFonts w:cs="Arial" w:ascii="Arial" w:hAnsi="Arial"/>
          <w:b/>
        </w:rPr>
        <w:t>48/2021</w:t>
      </w:r>
      <w:r>
        <w:rPr>
          <w:rFonts w:cs="Arial" w:ascii="Arial" w:hAnsi="Arial"/>
        </w:rPr>
        <w:t xml:space="preserve">, do Vereador Wellerson Mayrink de Paula, </w:t>
      </w:r>
      <w:r>
        <w:rPr>
          <w:rFonts w:cs="Arial" w:ascii="Arial" w:hAnsi="Arial"/>
          <w:shd w:fill="FFFFFF" w:val="clear"/>
        </w:rPr>
        <w:t xml:space="preserve">solicitando ao Executivo lista de internos do Asilo Municipal falecidos no período de janeiro/2017 a setembro/2020. Em discussão, manifestou-se o Vereador Wellerson Mayrink de Paula. Em votação, foi aprovado por unanimidade; n° </w:t>
      </w:r>
      <w:r>
        <w:rPr>
          <w:rFonts w:cs="Arial" w:ascii="Arial" w:hAnsi="Arial"/>
          <w:b/>
          <w:shd w:fill="FFFFFF" w:val="clear"/>
        </w:rPr>
        <w:t>49/2021</w:t>
      </w:r>
      <w:r>
        <w:rPr>
          <w:rFonts w:cs="Arial" w:ascii="Arial" w:hAnsi="Arial"/>
          <w:shd w:fill="FFFFFF" w:val="clear"/>
        </w:rPr>
        <w:t xml:space="preserve">, do Vereador Wellerson Mayrink de Paula, </w:t>
      </w:r>
      <w:r>
        <w:rPr>
          <w:rFonts w:cs="Arial" w:ascii="Arial" w:hAnsi="Arial"/>
        </w:rPr>
        <w:t xml:space="preserve">solicitando ao Executivo relatório contendo todas as receitas e despesas relacionadas ao enfrentamento da pandemia. Em discussão, manifestaram-se os Vereadores Wellerson Mayrink de Paula, Paulo Augusto Malta Moreira, Ana Maria Ferreira Proença, Suellenn Christina Nascimento Monteiro, André Pessata Nascimento, Wagner Luiz Tavares Gomides, Raimunda da Conceição Gomes e José Felipe Santiago Filho. Em votação, foi aprovado por unanimidade. Na Palavra Livre, manifestaram-se os Vereadores Ana Maria Ferreira Proença, André Pessata Nascimento, Emersânio Pinheiro de Carvalho, José Felipe Santiago Filho, José Gonçalves Osório Filho, José Roberto Lourenço Júnior, Paulo Augusto Malta Moreira, Raimunda da Conceição Gomes, Sérgio Antônio de Moura, Suellenn Christina Nascimento Monteiro, Wagner Luiz Tavares Gomides, Wellerson Mayrink de Paula e Antônio Carlos Pracatá de Sousa. Não havendo mais nada a tratar, o Presidente declarou encerrada a reunião às 19h58min convocando todos os Vereadores para a próxima reunião que será realizada no dia 29 de março de 2021 às 18h. Assim lavrou-se a presente ata, discutida e aprovada na reunião do dia 22/03/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993" w:leader="none"/>
          <w:tab w:val="left" w:pos="3119" w:leader="none"/>
          <w:tab w:val="left" w:pos="3969" w:leader="none"/>
          <w:tab w:val="left" w:pos="4536" w:leader="none"/>
        </w:tabs>
        <w:jc w:val="center"/>
        <w:rPr>
          <w:rFonts w:ascii="Arial" w:hAnsi="Arial" w:cs="Arial"/>
        </w:rPr>
      </w:pPr>
      <w:r>
        <w:rPr>
          <w:rFonts w:cs="Arial" w:ascii="Arial" w:hAnsi="Arial"/>
        </w:rPr>
      </w:r>
    </w:p>
    <w:p>
      <w:pPr>
        <w:pStyle w:val="Normal"/>
        <w:tabs>
          <w:tab w:val="clear" w:pos="708"/>
          <w:tab w:val="left" w:pos="426" w:leader="none"/>
          <w:tab w:val="left" w:pos="1418" w:leader="none"/>
          <w:tab w:val="left" w:pos="2268" w:leader="none"/>
          <w:tab w:val="left" w:pos="3828" w:leader="none"/>
          <w:tab w:val="left" w:pos="4536" w:leader="none"/>
          <w:tab w:val="left" w:pos="7230" w:leader="none"/>
        </w:tabs>
        <w:jc w:val="center"/>
        <w:rPr>
          <w:rFonts w:ascii="Arial" w:hAnsi="Arial" w:cs="Arial"/>
          <w:b/>
          <w:b/>
        </w:rPr>
      </w:pPr>
      <w:r>
        <w:rPr>
          <w:rFonts w:cs="Arial" w:ascii="Arial" w:hAnsi="Arial"/>
          <w:b/>
        </w:rPr>
        <w:t>Antônio Carlos Pracatá de Sousa</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erson Mayrink de Paula</w:t>
      </w:r>
    </w:p>
    <w:p>
      <w:pPr>
        <w:pStyle w:val="Normal"/>
        <w:jc w:val="center"/>
        <w:rPr>
          <w:rFonts w:ascii="Arial" w:hAnsi="Arial" w:cs="Arial"/>
          <w:b/>
          <w:b/>
        </w:rPr>
      </w:pPr>
      <w:r>
        <w:rPr>
          <w:rFonts w:cs="Arial" w:ascii="Arial" w:hAnsi="Arial"/>
          <w:b/>
        </w:rPr>
        <w:t>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Roberto Lourenço Júnior</w:t>
      </w:r>
    </w:p>
    <w:p>
      <w:pPr>
        <w:pStyle w:val="Normal"/>
        <w:jc w:val="center"/>
        <w:rPr>
          <w:rFonts w:ascii="Arial" w:hAnsi="Arial" w:cs="Arial"/>
          <w:b/>
          <w:b/>
        </w:rPr>
      </w:pPr>
      <w:r>
        <w:rPr>
          <w:rFonts w:cs="Arial" w:ascii="Arial" w:hAnsi="Arial"/>
          <w:b/>
        </w:rPr>
        <w:t>Secretário</w:t>
      </w:r>
    </w:p>
    <w:sectPr>
      <w:headerReference w:type="default" r:id="rId2"/>
      <w:type w:val="nextPage"/>
      <w:pgSz w:w="11906" w:h="16838"/>
      <w:pgMar w:left="170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16:00Z</dcterms:created>
  <dc:creator>terezinha</dc:creator>
  <dc:description/>
  <cp:keywords/>
  <dc:language>en-US</dc:language>
  <cp:lastModifiedBy>Geone Andrade</cp:lastModifiedBy>
  <cp:lastPrinted>2021-03-12T12:53:00Z</cp:lastPrinted>
  <dcterms:modified xsi:type="dcterms:W3CDTF">2021-03-23T19:27:00Z</dcterms:modified>
  <cp:revision>40</cp:revision>
  <dc:subject/>
  <dc:title>CÂMARA MUNICIPAL DE PONTE NOVA</dc:title>
</cp:coreProperties>
</file>