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sucinta da 11ª Reunião Ordinária Fixa da 1ª Sessão Legislativa da atual Legislatura do Período regido pelas Portarias n° 15/2021, 18/2021 e 19/2021 em 12/04/2021, convocada para as 18 horas. Aos doze dias do mês de abril do ano de dois mil e vinte e um, às 18h10min,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11ª Reunião Ordinária Fixa da 1ª Sessão Legislativa da atual Legislatura do Período regido pelas Portarias n° 15/2021, 18/2021 e 19/2021. O Presidente solicitou-me</w:t>
      </w:r>
      <w:r>
        <w:rPr>
          <w:rFonts w:cs="Arial" w:ascii="Arial" w:hAnsi="Arial"/>
          <w:color w:val="FF0000"/>
        </w:rPr>
        <w:t xml:space="preserve"> </w:t>
      </w:r>
      <w:r>
        <w:rPr>
          <w:rFonts w:cs="Arial" w:ascii="Arial" w:hAnsi="Arial"/>
        </w:rPr>
        <w:t>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Havendo número legal, o Presidente deu início à reunião e convidou o Vereador José Gonçalves Osório Filho para fazer a oração do Pai Nosso. Em seguida colocou em discussão e votação a ata da reunião anterior, que foi aprovada por unanimidade. O Presidente comunicou que, conforme tem acontecido nas reuniões anteriores, o resumo das indicações foi encaminhado a cada um dos Vereadores e as solicitações serão encaminhadas aos órgãos competentes após reunião. Serão enviadas moções de pesar a pedido dos vereadores Antônio Carlos Pracatá de Sousa, Sérgio Antônio de Moura, Paulo Augusto Malta Moreira e José Roberto Lourenço Júnior com anuência dos demais. Dando continuidade, o Presidente pediu-me que realizasse leitura das correspondências recebidas. Procedi à leitura da comunicação de formação de bloco parlamentar composto pelos Vereadores Antônio Carlos Pracatá de Sousa (MDB), José Roberto Lourenço Júnior (REDE), Paulo Augusto Malta Moreira (PT) e Sérgio Antônio de Moura (REPUBLICANOS), sob a liderança do Vereador Paulo Augusto Malta Moreira (PT). Passando às Matérias da Ordem do Dia, o Presidente colocou em discussão e votação os requerimentos n° </w:t>
      </w:r>
      <w:r>
        <w:rPr>
          <w:rFonts w:cs="Arial" w:ascii="Arial" w:hAnsi="Arial"/>
          <w:b/>
        </w:rPr>
        <w:t>62/2021</w:t>
      </w:r>
      <w:r>
        <w:rPr>
          <w:rFonts w:cs="Arial" w:ascii="Arial" w:hAnsi="Arial"/>
        </w:rPr>
        <w:t xml:space="preserve">, do Vereador André Pessata Nascimento, solicitando ao Executivo informações sobre serviços de calçamento em trecho da localidade de Atambu. Em discussão, manifestou-se o Vereador André Pessata Nascimento. Em votação, foi aprovado por unanimidade; n° </w:t>
      </w:r>
      <w:r>
        <w:rPr>
          <w:rFonts w:cs="Arial" w:ascii="Arial" w:hAnsi="Arial"/>
          <w:b/>
        </w:rPr>
        <w:t>63/2021</w:t>
      </w:r>
      <w:r>
        <w:rPr>
          <w:rFonts w:cs="Arial" w:ascii="Arial" w:hAnsi="Arial"/>
        </w:rPr>
        <w:t xml:space="preserve">, do Vereador José Gonçalves Osório Filho, solicitando ao Executivo informações sobre a vacinação de fiscais da Prefeitura que atuam na linha de frente dos trabalhos de enfrentamento à pandemia. Em discussão, manifestaram-se os Vereadores José Gonçalves Osório Filho, Ana Maria Ferreira Proença, Wellerson Mayrink de Paula e Antônio Carlos Pracatá de Sousa. Em votação, foi aprovado por unanimidade. O Presidente convidou a Senhora Graciela Pires Lazarini, Extensionista Agropecuária da EMATER/MG, para apresentar o relatório anual de atividades do ano de 2020. Quanto ao assunto, manifestaram-se os Vereadores André Pessata Nascimento, Ana Maria Ferreira Proença, Paulo Augusto Malta Moreira, José Felipe Santiago Filho, Sérgio Antônio de Moura, Emersânio Pinheiro de Carvalho, Suellenn Christina Nascimento Monteiro, Wellerson Mayrink de Paula, Wagner Luiz Tavares Gomides, José Gonçalves Osório Filho e Antônio Carlos Pracatá de Sousa. Na Palavra Livre, manifestaram-se os Vereadores Ana Maria Ferreira Proença, André Pessata Nascimento, Emersânio Pinheiro de Carvalho, José Felipe Santiago Filho, José Gonçalves Osório Filho, José Roberto Lourenço Júnior, Paulo Augusto Malta Moreira, Sérgio Antônio de Moura, Suellenn Christina Nascimento Monteiro, Wagner Luiz Tavares Gomides, Wellerson Mayrink de Paula e Antônio Carlos Pracatá de Sousa. Não havendo mais nada a tratar, o Presidente declarou encerrada a reunião às 20h28min convocando todos os Vereadores para a próxima reunião que será realizada no dia 15 de abril de 2021 às 18h. Assim lavrou-se a presente ata, discutida e aprovada na reunião do dia 15/04/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w:t>
      </w:r>
    </w:p>
    <w:p>
      <w:pPr>
        <w:pStyle w:val="Normal"/>
        <w:jc w:val="center"/>
        <w:rPr>
          <w:rFonts w:ascii="Arial" w:hAnsi="Arial" w:cs="Arial"/>
          <w:b/>
          <w:b/>
        </w:rPr>
      </w:pPr>
      <w:r>
        <w:rPr>
          <w:rFonts w:cs="Arial" w:ascii="Arial" w:hAnsi="Arial"/>
          <w:b/>
        </w:rPr>
        <w:t>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Roberto Lourenço Júnior</w:t>
      </w:r>
    </w:p>
    <w:p>
      <w:pPr>
        <w:pStyle w:val="Normal"/>
        <w:jc w:val="center"/>
        <w:rPr>
          <w:rFonts w:ascii="Arial" w:hAnsi="Arial" w:cs="Arial"/>
          <w:b/>
          <w:b/>
        </w:rPr>
      </w:pPr>
      <w:r>
        <w:rPr>
          <w:rFonts w:cs="Arial" w:ascii="Arial" w:hAnsi="Arial"/>
          <w:b/>
        </w:rPr>
        <w:t>Secretário</w:t>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49:00Z</dcterms:created>
  <dc:creator>terezinha</dc:creator>
  <dc:description/>
  <cp:keywords/>
  <dc:language>en-US</dc:language>
  <cp:lastModifiedBy>GEONE</cp:lastModifiedBy>
  <cp:lastPrinted>2021-05-21T14:48:00Z</cp:lastPrinted>
  <dcterms:modified xsi:type="dcterms:W3CDTF">2021-05-21T17:49:00Z</dcterms:modified>
  <cp:revision>2</cp:revision>
  <dc:subject/>
  <dc:title>CÂMARA MUNICIPAL DE PONTE NOVA</dc:title>
</cp:coreProperties>
</file>