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8ª Reunião Ordinária Móvel da 1ª Sessão Legislativa da atual Legislatura do Período regido pelas Portarias n° 15/2021, 18/2021 e 19/2021 em 15/04/2021, convocada para as 18 horas. Aos quinze dias do mês de abril do ano de dois mil e vinte e um, às 18h06min, na sala da Presidência da Câmara Municipal de Ponte Nova o Presidente Antônio Carlos Pracatá de Sousa conduziu os trabalhos, os demais Vereadores participaram mediante videoconferência como medida excepcional para evitar o risco de contágio pelo coronavírus (Covid-19). Desta forma realizou-se a 8ª Reunião Ordinária Móvel da 1ª Sessão Legislativa da atual Legislatura do Período regido pelas Portarias n° 15/2021, 18/2021 e 19/2021. O Presidente solicitou-me</w:t>
      </w:r>
      <w:r>
        <w:rPr>
          <w:rFonts w:cs="Arial" w:ascii="Arial" w:hAnsi="Arial"/>
          <w:color w:val="FF0000"/>
        </w:rPr>
        <w:t xml:space="preserve"> </w:t>
      </w:r>
      <w:r>
        <w:rPr>
          <w:rFonts w:cs="Arial" w:ascii="Arial" w:hAnsi="Arial"/>
        </w:rPr>
        <w:t>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Havendo número legal, o Presidente deu início à reunião e convidou o Vereador Wellerson Mayrink de Paula para fazer a oração do Pai Nosso. Em seguida colocou em discussão e votação a ata da reunião anterior, que foi aprovada por unanimidade. Nas Matérias do Legislativo, o Presidente procedeu à leitura dos seguintes projetos: Projeto de Lei do Legislativo n° </w:t>
      </w:r>
      <w:r>
        <w:rPr>
          <w:rFonts w:cs="Arial" w:ascii="Arial" w:hAnsi="Arial"/>
          <w:b/>
        </w:rPr>
        <w:t>05/2021</w:t>
      </w:r>
      <w:r>
        <w:rPr>
          <w:rFonts w:cs="Arial" w:ascii="Arial" w:hAnsi="Arial"/>
        </w:rPr>
        <w:t xml:space="preserve">, que declara como essenciais os serviços voltados à prática de atividades físicas, autoriza a concessão de incentivos para a recuperação socioeconômica do município e dá outras providências. Este projeto, de autoria de todos os Vereadores, foi encaminhado às comissões de Finanças, Legislação e Justiça e de Serviços Públicos Municipais; Projeto de Lei n° </w:t>
      </w:r>
      <w:r>
        <w:rPr>
          <w:rFonts w:cs="Arial" w:ascii="Arial" w:hAnsi="Arial"/>
          <w:b/>
        </w:rPr>
        <w:t>3.823/ 2021</w:t>
      </w:r>
      <w:r>
        <w:rPr>
          <w:rFonts w:cs="Arial" w:ascii="Arial" w:hAnsi="Arial"/>
        </w:rPr>
        <w:t xml:space="preserve">, que autoriza o repasse de recursos financeiros destinados a complementação do custeio de leitos clínicos - COVID19, mediante Convênio, pelo Hospital de Nossa Senhora das Dores e dá outras providências. Este projeto foi encaminhado às Comissões de Finanças, Legislação e Justiça, de Serviços Públicos Municipais e de Orçamento e Tomada de Contas. Em seguida, o Presidente solicitou-me que realizasse leitura dos pareceres conjuntos das comissões aos seguintes projetos: Projeto de Lei Complementar do Legislativo n° </w:t>
      </w:r>
      <w:r>
        <w:rPr>
          <w:rFonts w:cs="Arial" w:ascii="Arial" w:hAnsi="Arial"/>
          <w:b/>
        </w:rPr>
        <w:t>01/2021</w:t>
      </w:r>
      <w:r>
        <w:rPr>
          <w:rFonts w:cs="Arial" w:ascii="Arial" w:hAnsi="Arial"/>
        </w:rPr>
        <w:t xml:space="preserve">, que altera a Lei Complementar nº 3.027/2007 (Código Municipal de Posturas) para proibir a queima de artefatos pirotécnicos de efeitos sonoros prejudiciais no Município de Ponte Nova. (FLJ/SPM/OTC/DMA); Projeto de Lei Complementar n° </w:t>
      </w:r>
      <w:r>
        <w:rPr>
          <w:rFonts w:cs="Arial" w:ascii="Arial" w:hAnsi="Arial"/>
          <w:b/>
        </w:rPr>
        <w:t>3.815/2021</w:t>
      </w:r>
      <w:r>
        <w:rPr>
          <w:rFonts w:cs="Arial" w:ascii="Arial" w:hAnsi="Arial"/>
        </w:rPr>
        <w:t>, que a</w:t>
      </w:r>
      <w:r>
        <w:rPr>
          <w:rFonts w:cs="Arial" w:ascii="Arial" w:hAnsi="Arial"/>
          <w:shd w:fill="FFFFFF" w:val="clear"/>
        </w:rPr>
        <w:t xml:space="preserve">ltera a Lei Complementar nº 4.129/2017, que dispõe sobre os princípios básicos, a organização e a estrutura administrativa, com o quadro de servidores efetivos e de cargos em comissão com as respectivas funções, da administração direta do poder executivo do Município de Ponte Nova; altera a lei nº 4.267/2019, que dispõe sobre a criação de funções públicas para desenvolvimento das atividades específicas do convênio formalizado com o governo do Estado e efetivado por meio da SEDECTS CVT - Centro Vocacional Tecnológico e dá outras providências. (FLJ/SPM/OTC); Projeto de Lei Complementar n° </w:t>
      </w:r>
      <w:r>
        <w:rPr>
          <w:rFonts w:cs="Arial" w:ascii="Arial" w:hAnsi="Arial"/>
          <w:b/>
          <w:shd w:fill="FFFFFF" w:val="clear"/>
        </w:rPr>
        <w:t>3.816/2021</w:t>
      </w:r>
      <w:r>
        <w:rPr>
          <w:rFonts w:cs="Arial" w:ascii="Arial" w:hAnsi="Arial"/>
          <w:shd w:fill="FFFFFF" w:val="clear"/>
        </w:rPr>
        <w:t>, que a</w:t>
      </w:r>
      <w:r>
        <w:rPr>
          <w:rFonts w:cs="Arial" w:ascii="Arial" w:hAnsi="Arial"/>
        </w:rPr>
        <w:t xml:space="preserve">ltera a Lei Complementar nº 4.129/2017, que dispõe sobre os princípios básicos, a organização e a estrutura administrativa, com o quadro de serviços efetivos e de cargos em comissão com as respectivas funções, da administração direta do poder executivo do Município de Ponte Nova, e dá outras providências. (FLJ/SPM/OTC); Projeto de Lei n° </w:t>
      </w:r>
      <w:r>
        <w:rPr>
          <w:rFonts w:cs="Arial" w:ascii="Arial" w:hAnsi="Arial"/>
          <w:b/>
        </w:rPr>
        <w:t>3.822/2021</w:t>
      </w:r>
      <w:r>
        <w:rPr>
          <w:rFonts w:cs="Arial" w:ascii="Arial" w:hAnsi="Arial"/>
        </w:rPr>
        <w:t>, que a</w:t>
      </w:r>
      <w:r>
        <w:rPr>
          <w:rFonts w:cs="Arial" w:ascii="Arial" w:hAnsi="Arial"/>
          <w:shd w:fill="FFFFFF" w:val="clear"/>
        </w:rPr>
        <w:t xml:space="preserve">utoriza o repasse de recursos financeiros destinados a execução de ações de vigilância, alerta e resposta à emergência do Covid-19, mediante Convênio, pelo Município de Ponte Nova à Irmandade do Hospital Nossa Senhora das Dores e dá outras providências. (FLJ/SPM/OTC). </w:t>
      </w:r>
      <w:r>
        <w:rPr>
          <w:rFonts w:cs="Arial" w:ascii="Arial" w:hAnsi="Arial"/>
        </w:rPr>
        <w:t xml:space="preserve">Não havendo mais nada a tratar, o Presidente declarou encerrada a reunião às 18h20min convocando todos os Vereadores para a próxima reunião que será realizada neste mesmo dia 15 de abril de 2021 às 18h30.  Assim lavrou-se a presente ata, discutida e aprovada em reunião do dia 15/04/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bCs/>
        </w:rPr>
      </w:pPr>
      <w:r>
        <w:rPr>
          <w:rFonts w:cs="Arial" w:ascii="Arial" w:hAnsi="Arial"/>
          <w:bCs/>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w:t>
      </w:r>
    </w:p>
    <w:p>
      <w:pPr>
        <w:pStyle w:val="Normal"/>
        <w:jc w:val="center"/>
        <w:rPr>
          <w:rFonts w:ascii="Arial" w:hAnsi="Arial" w:cs="Arial"/>
          <w:b/>
          <w:b/>
        </w:rPr>
      </w:pPr>
      <w:r>
        <w:rPr>
          <w:rFonts w:cs="Arial" w:ascii="Arial" w:hAnsi="Arial"/>
          <w:b/>
        </w:rPr>
        <w:t>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Roberto Lourenço Júnior</w:t>
      </w:r>
    </w:p>
    <w:p>
      <w:pPr>
        <w:pStyle w:val="Normal"/>
        <w:jc w:val="center"/>
        <w:rPr>
          <w:rFonts w:ascii="Arial" w:hAnsi="Arial" w:cs="Arial"/>
          <w:b/>
          <w:b/>
        </w:rPr>
      </w:pPr>
      <w:r>
        <w:rPr>
          <w:rFonts w:cs="Arial" w:ascii="Arial" w:hAnsi="Arial"/>
          <w:b/>
        </w:rPr>
        <w:t>Secretário</w:t>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08:00Z</dcterms:created>
  <dc:creator>terezinha</dc:creator>
  <dc:description/>
  <cp:keywords/>
  <dc:language>en-US</dc:language>
  <cp:lastModifiedBy>Maria Juliana</cp:lastModifiedBy>
  <cp:lastPrinted>2021-04-15T18:29:00Z</cp:lastPrinted>
  <dcterms:modified xsi:type="dcterms:W3CDTF">2021-04-15T21:32:00Z</dcterms:modified>
  <cp:revision>9</cp:revision>
  <dc:subject/>
  <dc:title>CÂMARA MUNICIPAL DE PONTE NOVA</dc:title>
</cp:coreProperties>
</file>