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9ª Reunião Ordinária Móvel da 1ª Sessão Legislativa da atual Legislatura do Período regido pelas Portarias n° 15/2021, 18/2021 e 19/2021 em 15/04/2021, convocada para as 18h30min. Aos quinze dias do mês de abril do ano de dois mil e vinte e um, às 18h36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9ª Reunião Ordinária Móvel da 1ª Sessão Legislativa da atual Legislatura do Período regido pelas Portarias n° 15/2021, 18/2021 e 19/2021. O Presidente solicitou-me</w:t>
      </w:r>
      <w:r>
        <w:rPr>
          <w:rFonts w:cs="Arial" w:ascii="Arial" w:hAnsi="Arial"/>
          <w:color w:val="FF0000"/>
        </w:rPr>
        <w:t xml:space="preserve"> </w:t>
      </w:r>
      <w:r>
        <w:rPr>
          <w:rFonts w:cs="Arial" w:ascii="Arial" w:hAnsi="Arial"/>
        </w:rPr>
        <w:t>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solicitou-me que fizesse a leitura da ata da reunião anterior, que foi aprovada por unanimidade. Passando às Matérias da Ordem do Dia, o Presidente colocou em discussão e votação dos seguintes projetos: Projeto de Lei Complementar do Legislativo n° </w:t>
      </w:r>
      <w:r>
        <w:rPr>
          <w:rFonts w:cs="Arial" w:ascii="Arial" w:hAnsi="Arial"/>
          <w:b/>
        </w:rPr>
        <w:t>01/2021</w:t>
      </w:r>
      <w:r>
        <w:rPr>
          <w:rFonts w:cs="Arial" w:ascii="Arial" w:hAnsi="Arial"/>
        </w:rPr>
        <w:t xml:space="preserve">, que altera a Lei Complementar nº 3.027/2007 (Código Municipal de Posturas) para proibir a queima de artefatos pirotécnicos de efeitos sonoros prejudiciais no Município de Ponte Nova. Estando em discussão o parecer conjunto das comissões de Finanças, Legislação e Justiça, de Serviços Públicos Municipais, de Orçamento e Tomada de Contas e de Defesa do Meio Ambiente, não houve manifestação. Em votação, foi aprovado por unanimidade. Em discussão do projeto emendado, não houve manifestação. Em votação, foi aprovado por unanimidade; Projeto de Lei Complementar n° </w:t>
      </w:r>
      <w:r>
        <w:rPr>
          <w:rFonts w:cs="Arial" w:ascii="Arial" w:hAnsi="Arial"/>
          <w:b/>
        </w:rPr>
        <w:t>3.815/2021</w:t>
      </w:r>
      <w:r>
        <w:rPr>
          <w:rFonts w:cs="Arial" w:ascii="Arial" w:hAnsi="Arial"/>
        </w:rPr>
        <w:t>, que a</w:t>
      </w:r>
      <w:r>
        <w:rPr>
          <w:rFonts w:cs="Arial" w:ascii="Arial" w:hAnsi="Arial"/>
          <w:shd w:fill="FFFFFF" w:val="clear"/>
        </w:rPr>
        <w:t xml:space="preserve">ltera a Lei Complementar nº 4.129/2017, que dispõe sobre os princípios básicos, a organização e a estrutura administrativa, com o quadro de servidores efetivos e de cargos em comissão com as respectivas funções, da administração direta do poder executivo do Município de Ponte Nova; altera a lei nº 4.267/2019, que dispõe sobre a criação de funções públicas para desenvolvimento das atividades específicas do convênio formalizado com o governo do Estado e efetivado por meio da SEDECTS CVT - Centro Vocacional Tecnológico e dá outras providências. O Presidente lembrou que o Projeto de Lei Complementar n° </w:t>
      </w:r>
      <w:r>
        <w:rPr>
          <w:rFonts w:cs="Arial" w:ascii="Arial" w:hAnsi="Arial"/>
          <w:b/>
          <w:shd w:fill="FFFFFF" w:val="clear"/>
        </w:rPr>
        <w:t>3.816/2021</w:t>
      </w:r>
      <w:r>
        <w:rPr>
          <w:rFonts w:cs="Arial" w:ascii="Arial" w:hAnsi="Arial"/>
          <w:shd w:fill="FFFFFF" w:val="clear"/>
        </w:rPr>
        <w:t xml:space="preserve">, que </w:t>
      </w:r>
      <w:r>
        <w:rPr>
          <w:rFonts w:cs="Arial" w:ascii="Arial" w:hAnsi="Arial"/>
        </w:rPr>
        <w:t xml:space="preserve">altera a Lei Complementar nº 4.129/2017, que dispõe sobre os princípios básicos, a organização e a estrutura administrativa, com o quadro de serviços efetivos e de cargos em comissão com as respectivas funções, da administração direta do poder executivo do Município de Ponte Nova, e dá outras providências, </w:t>
      </w:r>
      <w:r>
        <w:rPr>
          <w:rFonts w:cs="Arial" w:ascii="Arial" w:hAnsi="Arial"/>
          <w:shd w:fill="FFFFFF" w:val="clear"/>
        </w:rPr>
        <w:t xml:space="preserve">está tramitando em apêndice ao PL 3.815/2021 conforme parecer das comissões. Estando em discussão o parecer conjunto das comissões de Finanças, Legislação e Justiça, de Serviços Públicos Municipais e de Orçamento e Tomada de Contas, não houve manifestação. Em votação, foi aprovado por unanimidade; Em discussão do projeto emendado, não houve manifestação. Em votação, foi aprovado por unanimidade; </w:t>
      </w:r>
      <w:r>
        <w:rPr>
          <w:rFonts w:cs="Arial" w:ascii="Arial" w:hAnsi="Arial"/>
        </w:rPr>
        <w:t xml:space="preserve">Projeto de Lei n° </w:t>
      </w:r>
      <w:r>
        <w:rPr>
          <w:rFonts w:cs="Arial" w:ascii="Arial" w:hAnsi="Arial"/>
          <w:b/>
        </w:rPr>
        <w:t>3.822/2021</w:t>
      </w:r>
      <w:r>
        <w:rPr>
          <w:rFonts w:cs="Arial" w:ascii="Arial" w:hAnsi="Arial"/>
        </w:rPr>
        <w:t>, que a</w:t>
      </w:r>
      <w:r>
        <w:rPr>
          <w:rFonts w:cs="Arial" w:ascii="Arial" w:hAnsi="Arial"/>
          <w:shd w:fill="FFFFFF" w:val="clear"/>
        </w:rPr>
        <w:t xml:space="preserve">utoriza o repasse de recursos financeiros destinados a execução de ações de vigilância, alerta e resposta à emergência do Covid-19, mediante Convênio, pelo Município de Ponte Nova à Irmandade do Hospital Nossa Senhora das Dores e dá outras providências. Em discussão, não houve manifestação. Em votação, foi aprovado por unanimidade. A pedido do Vereador José Roberto Lourenço Júnior e após aprovação do Plenário o Presidente passou à segunda discussão e votação do Projeto de Lei n° </w:t>
      </w:r>
      <w:r>
        <w:rPr>
          <w:rFonts w:cs="Arial" w:ascii="Arial" w:hAnsi="Arial"/>
          <w:b/>
        </w:rPr>
        <w:t>3.822/2021</w:t>
      </w:r>
      <w:r>
        <w:rPr>
          <w:rFonts w:cs="Arial" w:ascii="Arial" w:hAnsi="Arial"/>
        </w:rPr>
        <w:t>, que a</w:t>
      </w:r>
      <w:r>
        <w:rPr>
          <w:rFonts w:cs="Arial" w:ascii="Arial" w:hAnsi="Arial"/>
          <w:shd w:fill="FFFFFF" w:val="clear"/>
        </w:rPr>
        <w:t xml:space="preserve">utoriza o repasse de recursos financeiros destinados a execução de ações de vigilância, alerta e resposta à emergência do Covid-19, mediante Convênio, pelo Município de Ponte Nova à Irmandade do Hospital Nossa Senhora das Dores e dá outras providências. Em discussão, não houve manifestação. Em votação, foi aprovado por unanimidade. </w:t>
      </w:r>
      <w:r>
        <w:rPr>
          <w:rFonts w:cs="Arial" w:ascii="Arial" w:hAnsi="Arial"/>
        </w:rPr>
        <w:t xml:space="preserve">Não havendo mais nada a tratar, o Presidente declarou encerrada a reunião às 18h56min convocando todos os Vereadores para a próxima reunião que será realizada no dia 19 de abril de 2021 às 18h. Assim lavrou-se a presente ata, discutida e aprovada na reunião do dia 19/04/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4-23T17:05:00Z</dcterms:modified>
  <cp:revision>143</cp:revision>
  <dc:subject/>
  <dc:title>CÂMARA MUNICIPAL DE PONTE NOVA</dc:title>
</cp:coreProperties>
</file>