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a sucinta da 10ª Reunião Ordinária Móvel da 1ª Sessão Legislativa da atual Legislatura do Período regido pelas Portarias n° 15/2021, 18/2021 e 19/2021 em 22/04/2021, convocada para as 18h. Aos vinte e dois dias do mês de abril do ano de dois mil e vinte e um, às 18h06min, na sala da Presidência da Câmara Municipal de Ponte Nova o Presidente Antônio Carlos Pracatá de Sousa conduziu os trabalhos, os demais Vereadores participaram mediante videoconferência como medida excepcional para evitar o risco de contágio pelo coronavírus (Covid-19). Desta forma realizou-se a 10ª Reunião Ordinária Móvel da 1ª Sessão Legislativa da atual Legislatura do Período regido pelas Portarias n° 15/2021, 18/2021 e 19/2021. O Presidente solicitou-me</w:t>
      </w:r>
      <w:r>
        <w:rPr>
          <w:rFonts w:cs="Arial" w:ascii="Arial" w:hAnsi="Arial"/>
          <w:color w:val="FF0000"/>
        </w:rPr>
        <w:t xml:space="preserve"> </w:t>
      </w:r>
      <w:r>
        <w:rPr>
          <w:rFonts w:cs="Arial" w:ascii="Arial" w:hAnsi="Arial"/>
        </w:rPr>
        <w:t>que fizesse a chamada quando foram constatadas as presenças dos seguintes Vereadores: Ana Maria Ferreira Proença</w:t>
      </w:r>
      <w:bookmarkStart w:id="0" w:name="_Hlk54701610"/>
      <w:r>
        <w:rPr>
          <w:rFonts w:cs="Arial" w:ascii="Arial" w:hAnsi="Arial"/>
        </w:rPr>
        <w:t>, 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xml:space="preserve">, Suellenn Christina Nascimento Monteiro, Wagner Luiz Tavares Gomides e Wellerson Mayrink de Paula. Havendo número legal, o Presidente deu início à reunião e convidou o Vereador José Felipe Santiago Filho para fazer a oração do Pai Nosso. Em seguida, colocou em discussão a ata da reunião anterior, que foi aprovada por unanimidade. Passando às Matérias da Ordem do Dia, o Presidente colocou em primeira discussão e votação os seguintes projetos: Projeto de Lei do Legislativo n° </w:t>
      </w:r>
      <w:r>
        <w:rPr>
          <w:rFonts w:cs="Arial" w:ascii="Arial" w:hAnsi="Arial"/>
          <w:b/>
        </w:rPr>
        <w:t>03/2021</w:t>
      </w:r>
      <w:r>
        <w:rPr>
          <w:rFonts w:cs="Arial" w:ascii="Arial" w:hAnsi="Arial"/>
        </w:rPr>
        <w:t>, que a</w:t>
      </w:r>
      <w:r>
        <w:rPr>
          <w:rFonts w:cs="Arial" w:ascii="Arial" w:hAnsi="Arial"/>
          <w:shd w:fill="FFFFFF" w:val="clear"/>
        </w:rPr>
        <w:t xml:space="preserve">ltera a Lei Municipal nº 4.419/2020 para dispor sobre a autorização para prorrogação do prazo de pagamento de tributos municipais, na forma que especifica, e dá outras providências, em razão da pandemia do coronavírus. Estando em discussão o parecer conjunto das comissões de Finanças, Legislação e Justiça, de Serviços Públicos Municipais e de Orçamento e Tomada de Contas, não houve manifestação. Em votação, foi aprovado por unanimidade. Em discussão do projeto, não houve manifestação. Em votação, foi aprovado por unanimidade; Projeto de Lei do Legislativo n° </w:t>
      </w:r>
      <w:r>
        <w:rPr>
          <w:rFonts w:cs="Arial" w:ascii="Arial" w:hAnsi="Arial"/>
          <w:b/>
          <w:shd w:fill="FFFFFF" w:val="clear"/>
        </w:rPr>
        <w:t>05/2021</w:t>
      </w:r>
      <w:r>
        <w:rPr>
          <w:rFonts w:cs="Arial" w:ascii="Arial" w:hAnsi="Arial"/>
          <w:shd w:fill="FFFFFF" w:val="clear"/>
        </w:rPr>
        <w:t xml:space="preserve">, que declara como essenciais os serviços voltados à prática de atividades físicas, autoriza a concessão de incentivos para a recuperação socioeconômica do município e dá outras providências. Em discussão, manifestaram-se os Vereadores Wellerson Mayrink de Sousa e Paulo Augusto Malta Moreira. Em votação, foi aprovado por unanimidade; Projeto de Lei n° </w:t>
      </w:r>
      <w:r>
        <w:rPr>
          <w:rFonts w:cs="Arial" w:ascii="Arial" w:hAnsi="Arial"/>
          <w:b/>
          <w:shd w:fill="FFFFFF" w:val="clear"/>
        </w:rPr>
        <w:t>3.823/2021</w:t>
      </w:r>
      <w:r>
        <w:rPr>
          <w:rFonts w:cs="Arial" w:ascii="Arial" w:hAnsi="Arial"/>
          <w:shd w:fill="FFFFFF" w:val="clear"/>
        </w:rPr>
        <w:t>, que a</w:t>
      </w:r>
      <w:r>
        <w:rPr>
          <w:rFonts w:cs="Arial" w:ascii="Arial" w:hAnsi="Arial"/>
        </w:rPr>
        <w:t xml:space="preserve">utoriza o repasse de recursos financeiros destinados a complementação do custeio de leitos clínicos - COVID19, mediante Convênio, pelo Hospital de Nossa Senhora das Dores e dá outras providências. Em discussão, manifestaram-se os Vereadores Paulo Augusto Malta Moreira, Wellerson Mayrink de Paula, Wagner Luiz Tavares Gomides, André Pessata Nascimento, Suellenn Christina Nascimento Monteiro, José Gonçalves Osório Filho, Ana Maria Ferreira Proença, Emersânio Pinheiro de Carvalho e Raimunda da Conceição Gomes. Em votação, foi aprovado por unanimidade. Após consulta e aprovação do Plenário, passou-se à segunda discussão e votação dos seguintes projetos: Projeto de Lei do Legislativo n° </w:t>
      </w:r>
      <w:r>
        <w:rPr>
          <w:rFonts w:cs="Arial" w:ascii="Arial" w:hAnsi="Arial"/>
          <w:b/>
        </w:rPr>
        <w:t>03/2021</w:t>
      </w:r>
      <w:r>
        <w:rPr>
          <w:rFonts w:cs="Arial" w:ascii="Arial" w:hAnsi="Arial"/>
        </w:rPr>
        <w:t>, que a</w:t>
      </w:r>
      <w:r>
        <w:rPr>
          <w:rFonts w:cs="Arial" w:ascii="Arial" w:hAnsi="Arial"/>
          <w:shd w:fill="FFFFFF" w:val="clear"/>
        </w:rPr>
        <w:t xml:space="preserve">ltera a Lei Municipal nº 4.419/2020 para dispor sobre a autorização para prorrogação do prazo de pagamento de tributos municipais, na forma que especifica, e dá outras providências, em razão da pandemia do coronavírus. Em discussão, manifestou-se o Vereador Paulo Augusto Malta Moreira. Em votação, foi aprovado por unanimidade; Projeto de Lei do Legislativo n° </w:t>
      </w:r>
      <w:r>
        <w:rPr>
          <w:rFonts w:cs="Arial" w:ascii="Arial" w:hAnsi="Arial"/>
          <w:b/>
          <w:shd w:fill="FFFFFF" w:val="clear"/>
        </w:rPr>
        <w:t>05/2021</w:t>
      </w:r>
      <w:r>
        <w:rPr>
          <w:rFonts w:cs="Arial" w:ascii="Arial" w:hAnsi="Arial"/>
          <w:shd w:fill="FFFFFF" w:val="clear"/>
        </w:rPr>
        <w:t xml:space="preserve">, que declara como essenciais os serviços voltados à prática de atividades físicas, autoriza a concessão de incentivos para a recuperação socioeconômica do município e dá outras providências. Em discussão, não houve manifestação. Em votação, foi aprovado por unanimidade; Projeto de Lei n° </w:t>
      </w:r>
      <w:r>
        <w:rPr>
          <w:rFonts w:cs="Arial" w:ascii="Arial" w:hAnsi="Arial"/>
          <w:b/>
          <w:shd w:fill="FFFFFF" w:val="clear"/>
        </w:rPr>
        <w:t>3.823/2021</w:t>
      </w:r>
      <w:r>
        <w:rPr>
          <w:rFonts w:cs="Arial" w:ascii="Arial" w:hAnsi="Arial"/>
          <w:shd w:fill="FFFFFF" w:val="clear"/>
        </w:rPr>
        <w:t>, que a</w:t>
      </w:r>
      <w:r>
        <w:rPr>
          <w:rFonts w:cs="Arial" w:ascii="Arial" w:hAnsi="Arial"/>
        </w:rPr>
        <w:t>utoriza o repasse de recursos financeiros destinados a complementação do custeio de leitos clínicos - COVID19, mediante Convênio, pelo Hospital de Nossa Senhora das Dores e dá outras providências. Em discussão, não houve manifestação. Em votação, foi aprovado por unanimidade. O Presidente convidou o Senhor José Paulino de Godoy para participar da Tribuna Livre quando tratou sobre “Boas vindas aos novos vereadores, com pedido de que exerçam o legislativo de forma profícua”. Quanto ao assunto, manifestaram-se os Vereadores Emersânio Pinheiro de Carvalho, José Felipe Santiago, Wagner Luiz Tavares Gomides e Antônio Carlos Pracatá de Sousa</w:t>
      </w:r>
      <w:r>
        <w:rPr>
          <w:rFonts w:cs="Arial" w:ascii="Arial" w:hAnsi="Arial"/>
          <w:shd w:fill="FFFFFF" w:val="clear"/>
        </w:rPr>
        <w:t xml:space="preserve">. </w:t>
      </w:r>
      <w:r>
        <w:rPr>
          <w:rFonts w:cs="Arial" w:ascii="Arial" w:hAnsi="Arial"/>
        </w:rPr>
        <w:t xml:space="preserve">Não havendo mais nada a tratar, o Presidente declarou encerrada a reunião às 19h06min convocando todos os Vereadores para a próxima reunião que será realizada no dia 26 de abril de 2021 às 18h. Assim lavrou-se a presente ata, discutida e aprovada na reunião do dia 26/04/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426" w:leader="none"/>
          <w:tab w:val="left" w:pos="1418" w:leader="none"/>
          <w:tab w:val="left" w:pos="2268" w:leader="none"/>
          <w:tab w:val="left" w:pos="3828" w:leader="none"/>
          <w:tab w:val="left" w:pos="4536" w:leader="none"/>
          <w:tab w:val="left" w:pos="7230" w:leader="none"/>
        </w:tabs>
        <w:jc w:val="center"/>
        <w:rPr>
          <w:rFonts w:ascii="Arial" w:hAnsi="Arial" w:cs="Arial"/>
          <w:b/>
          <w:b/>
        </w:rPr>
      </w:pPr>
      <w:r>
        <w:rPr>
          <w:rFonts w:cs="Arial" w:ascii="Arial" w:hAnsi="Arial"/>
          <w:b/>
        </w:rPr>
        <w:t>Antônio Carlos Pracatá de Sousa</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erson Mayrink de Paula</w:t>
      </w:r>
    </w:p>
    <w:p>
      <w:pPr>
        <w:pStyle w:val="Normal"/>
        <w:jc w:val="center"/>
        <w:rPr>
          <w:rFonts w:ascii="Arial" w:hAnsi="Arial" w:cs="Arial"/>
          <w:b/>
          <w:b/>
        </w:rPr>
      </w:pPr>
      <w:r>
        <w:rPr>
          <w:rFonts w:cs="Arial" w:ascii="Arial" w:hAnsi="Arial"/>
          <w:b/>
        </w:rPr>
        <w:t>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Roberto Lourenço Júnior</w:t>
      </w:r>
    </w:p>
    <w:p>
      <w:pPr>
        <w:pStyle w:val="Normal"/>
        <w:jc w:val="center"/>
        <w:rPr>
          <w:rFonts w:ascii="Arial" w:hAnsi="Arial" w:cs="Arial"/>
          <w:b/>
          <w:b/>
        </w:rPr>
      </w:pPr>
      <w:r>
        <w:rPr>
          <w:rFonts w:cs="Arial" w:ascii="Arial" w:hAnsi="Arial"/>
          <w:b/>
        </w:rPr>
        <w:t>Secretário</w:t>
      </w:r>
    </w:p>
    <w:sectPr>
      <w:headerReference w:type="default" r:id="rId2"/>
      <w:type w:val="nextPage"/>
      <w:pgSz w:w="11906" w:h="16838"/>
      <w:pgMar w:left="170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16:00Z</dcterms:created>
  <dc:creator>terezinha</dc:creator>
  <dc:description/>
  <cp:keywords/>
  <dc:language>en-US</dc:language>
  <cp:lastModifiedBy>Geone Andrade</cp:lastModifiedBy>
  <cp:lastPrinted>2021-03-12T12:53:00Z</cp:lastPrinted>
  <dcterms:modified xsi:type="dcterms:W3CDTF">2021-04-27T15:54:00Z</dcterms:modified>
  <cp:revision>158</cp:revision>
  <dc:subject/>
  <dc:title>CÂMARA MUNICIPAL DE PONTE NOVA</dc:title>
</cp:coreProperties>
</file>