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3ª Reunião Ordinária Fixa da 1ª Sessão Legislativa da atual Legislatura do Período regido pelas Portarias n° 15/2021, 18/2021 e 19/2021 em 26/04/2021, convocada para as 18 horas. Aos vinte e seis dias do mês de abril do ano de dois mil e vinte e um, às 18h05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13ª Reunião Ordinária Fixa da 1ª Sessão Legislativa da atual Legislatura do Período regido pelas Portarias n° 15/2021, 18/2021 e 19/2021. O Presidente solicitou-me 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o Vereador André Pessata Nascimento para fazer a oração do Pai Nosso. O Presidente informou que são comemorados, em 26/04/2021, os 158 anos da primeira reunião realizada pela Câmara Municipal de Ponte Nova. Em seguida colocou em discussão e votação a ata da reunião anterior, que foi aprovada por unanimidade. O Presidente comunicou que, conforme tem acontecido nas reuniões anteriores, o resumo das indicações foi encaminhado a cada um dos Vereadores e as solicitações serão encaminhadas aos órgãos competentes após reunião. Dando continuidade, o Presidente pediu-me que realizasse leitura das correspondências recebidas. Entre as correspondências, procedi à leitura de comunicado do Departamento de Atenção Primária da Saúde informando sobre a formação de Comissão para definição de critérios para vacinação de Quilombolas no município. Para compor a referida comissão o Presidente da Câmara Municipal de Ponte Nova indicou o ex-vereador Hermano Luís dos Santos. O Presidente solicitou que os Vereadores fizessem 1 minuto de silêncio em respeito às mortes de pessoas infectadas pelo coronavírus no Brasil e no mundo. Nas Matérias do Legislativo, o Presidente realizou a leitura do Projeto de Lei Complementar do Legislativo n° </w:t>
      </w:r>
      <w:r>
        <w:rPr>
          <w:rFonts w:cs="Arial" w:ascii="Arial" w:hAnsi="Arial"/>
          <w:b/>
        </w:rPr>
        <w:t>02/2021</w:t>
      </w:r>
      <w:r>
        <w:rPr>
          <w:rFonts w:cs="Arial" w:ascii="Arial" w:hAnsi="Arial"/>
        </w:rPr>
        <w:t xml:space="preserve">, que altera o artigo 45 da Lei nº 1.398/1987, que dispõe sobre o Código de Obras, para regulamentar a instalação de toldos sobre as calçadas fronteiriças aos imóveis. Este projeto, de autoria dos Vereadores Antônio Carlos Pracatá de Sousa e Emersânio Pinheiro de Carvalho foi encaminhado às comissões de Finanças, Legislação e Justiça e de Serviços Públicos Municipais. Passando às Matérias da Ordem do Dia, o Presidente colocou em discussão e votação os requerimentos n° </w:t>
      </w:r>
      <w:r>
        <w:rPr>
          <w:rFonts w:cs="Arial" w:ascii="Arial" w:hAnsi="Arial"/>
          <w:b/>
        </w:rPr>
        <w:t>70/2021</w:t>
      </w:r>
      <w:r>
        <w:rPr>
          <w:rFonts w:cs="Arial" w:ascii="Arial" w:hAnsi="Arial"/>
        </w:rPr>
        <w:t xml:space="preserve">, do Vereador Emersânio Pinheiro de Carvalho solicitando informações sobre projetos e/ou ações adotadas pelo Executivo para promover a ampla acessibilidade nos espaços públicos e privados abertos ao público ou de uso coletivo em nosso Município. Em discussão, manifestaram-se os Vereadores Emersânio Pinheiro de Carvalho, Sérgio Antônio de Moura, Wagner Luiz Tavares Gomides, André Pessata Nascimento, Ana Maria Ferreira Proença, José Gonçalves Osório Filho e Raimunda da Conceição Gomes. Em votação, foi aprovado por unanimidade; n° </w:t>
      </w:r>
      <w:r>
        <w:rPr>
          <w:rFonts w:cs="Arial" w:ascii="Arial" w:hAnsi="Arial"/>
          <w:b/>
        </w:rPr>
        <w:t>71/2021</w:t>
      </w:r>
      <w:r>
        <w:rPr>
          <w:rFonts w:cs="Arial" w:ascii="Arial" w:hAnsi="Arial"/>
        </w:rPr>
        <w:t>, dos Vereadores Suellenn Christina Nascimento Monteiro e José Roberto Lourenço Júnior s</w:t>
      </w:r>
      <w:r>
        <w:rPr>
          <w:rFonts w:cs="Arial" w:ascii="Arial" w:hAnsi="Arial"/>
          <w:shd w:fill="FFFFFF" w:val="clear"/>
        </w:rPr>
        <w:t xml:space="preserve">olicitando ao Executivo informações sobre os serviço de transporte de ambulância nos atendimentos de saúde. Em discussão, manifestaram-se os Vereadores Suellenn Christina Nascimento Monteiro, José Roberto Lourenço Júnior, Wellerson Mayrink de Paula, Emersânio Pinheiro de Carvalho e Paulo Augusto Malta Moreira. Em votação, foi aprovado por unanimidade; n° </w:t>
      </w:r>
      <w:r>
        <w:rPr>
          <w:rFonts w:cs="Arial" w:ascii="Arial" w:hAnsi="Arial"/>
          <w:b/>
        </w:rPr>
        <w:t>72/2021</w:t>
      </w:r>
      <w:r>
        <w:rPr>
          <w:rFonts w:cs="Arial" w:ascii="Arial" w:hAnsi="Arial"/>
        </w:rPr>
        <w:t xml:space="preserve">, do Vereador Emersânio Pinheiro de Carvalho solicitando ao Executivo informações sobre os serviços de troca de lâmpadas da rede de iluminação pública (led). Em discussão, manifestaram-se os Vereadores Emersânio Pinheiro de Carvalho, José Felipe Santiago Filho, André Pessata Nascimento, Paulo Augusto Malta Moreira e Antônio Carlos Pracatá de Sousa. Em votação, foi aprovado por unanimidade; n° </w:t>
      </w:r>
      <w:r>
        <w:rPr>
          <w:rFonts w:cs="Arial" w:ascii="Arial" w:hAnsi="Arial"/>
          <w:b/>
        </w:rPr>
        <w:t>73/2021</w:t>
      </w:r>
      <w:r>
        <w:rPr>
          <w:rFonts w:cs="Arial" w:ascii="Arial" w:hAnsi="Arial"/>
        </w:rPr>
        <w:t xml:space="preserve">, do Vereador Wagner Luiz Tavares Gomides solicitando </w:t>
      </w:r>
      <w:r>
        <w:rPr>
          <w:rFonts w:cs="Arial" w:ascii="Arial" w:hAnsi="Arial"/>
          <w:shd w:fill="FFFFFF" w:val="clear"/>
        </w:rPr>
        <w:t xml:space="preserve">ao Executivo informações sobre editais para contratação de Técnicos em Enfermagem, do ano de 2019 até a presente data. Em discussão, manifestou-se o Vereador Wagner Luiz Tavares Gomides. Em votação, foi aprovado por unanimidade; n° </w:t>
      </w:r>
      <w:r>
        <w:rPr>
          <w:rFonts w:cs="Arial" w:ascii="Arial" w:hAnsi="Arial"/>
          <w:b/>
        </w:rPr>
        <w:t>74/2021</w:t>
      </w:r>
      <w:r>
        <w:rPr>
          <w:rFonts w:cs="Arial" w:ascii="Arial" w:hAnsi="Arial"/>
        </w:rPr>
        <w:t xml:space="preserve">, do Vereador Wellerson Mayrink de Paula solicitando ao DMAES informações sobre o reservatório de água localizado no bairro Palmeirense. Em discussão, manifestou-se o Vereador Wellerson Mayrink de Paula. Em votação, foi aprovado por unanimidade; n° </w:t>
      </w:r>
      <w:r>
        <w:rPr>
          <w:rFonts w:cs="Arial" w:ascii="Arial" w:hAnsi="Arial"/>
          <w:b/>
        </w:rPr>
        <w:t>75/2021</w:t>
      </w:r>
      <w:r>
        <w:rPr>
          <w:rFonts w:cs="Arial" w:ascii="Arial" w:hAnsi="Arial"/>
        </w:rPr>
        <w:t xml:space="preserve">, dos Vereadores Sérgio Antônio de Moura, Paulo Augusto Malta Moreira, Suellen Christina Nascimento Monteiro, Wagner Luiz Tavares Gomides, José Roberto Lourenço Júnior e Antônio Carlos Pracatá de Sousa solicitando </w:t>
      </w:r>
      <w:r>
        <w:rPr>
          <w:rFonts w:cs="Arial" w:ascii="Arial" w:hAnsi="Arial"/>
          <w:shd w:fill="FFFFFF" w:val="clear"/>
        </w:rPr>
        <w:t xml:space="preserve">ao Executivo informações sobre a existência de borracheiros no atual quadro de profissionais da SEMOB. Em discussão, manifestou-se o Vereador Sérgio Antônio de Moura. Em votação, foi aprovado por unanimidade. </w:t>
      </w:r>
      <w:r>
        <w:rPr>
          <w:rFonts w:cs="Arial" w:ascii="Arial" w:hAnsi="Arial"/>
        </w:rPr>
        <w:t xml:space="preserve">Na Palavra Livre, manifestaram-se os Vereadores Ana Maria Ferreira Proença, André Pessata Nascimento, Emersânio Pinheiro de Carvalho, José Felipe Santiago Filho, José Gonçalves Osório Filho, Paulo Augusto Malta Moreira, Raimunda da Conceição Gomes, Sérgio Antônio de Moura, Suellenn Christina Nascimento Monteiro, Wagner Luiz Tavares Gomides, José Roberto Lourenço Júnior, Wellerson Mayrink de Paula e Antônio Carlos Pracatá de Sousa. Não havendo mais nada a tratar, o Presidente declarou encerrada a reunião às 20h convocando todos os Vereadores para a próxima reunião que será realizada no dia 29 de abril de 2021 às 18h. Assim lavrou-se a presente ata, discutida e aprovada na reunião do dia 29/04/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6:00Z</dcterms:created>
  <dc:creator>terezinha</dc:creator>
  <dc:description/>
  <cp:keywords/>
  <dc:language>en-US</dc:language>
  <cp:lastModifiedBy>Geone Andrade</cp:lastModifiedBy>
  <cp:lastPrinted>2021-03-12T12:53:00Z</cp:lastPrinted>
  <dcterms:modified xsi:type="dcterms:W3CDTF">2021-04-30T16:25:00Z</dcterms:modified>
  <cp:revision>187</cp:revision>
  <dc:subject/>
  <dc:title>CÂMARA MUNICIPAL DE PONTE NOVA</dc:title>
</cp:coreProperties>
</file>