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ª Reunião Ordinária Fixa da 1ª Sessão Legislativa da atual Legislatura, em 26/04/2021, às 18 horas. (Portarias nºs 15/2021, 18/2021 e 19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 Programação de Reunião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VIÇO: Divisão de Gabinete e Relação Instituc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DA/ABERTURA/ORAÇÃO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AÇÃO DA ATA DA REUNIÃO ANTERIOR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DAS CORRESPONDÊNCIAS RECEBI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ÉRIAS DO LEGISLA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TURA DO PROJETO DE LEI COMPLEMENTAR DO LEGISLATIVO Nº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/2021</w:t>
      </w:r>
      <w:r>
        <w:rPr>
          <w:rFonts w:cs="Times New Roman" w:ascii="Times New Roman" w:hAnsi="Times New Roman"/>
          <w:sz w:val="24"/>
          <w:szCs w:val="24"/>
        </w:rPr>
        <w:t xml:space="preserve"> – altera o artigo 45 da Lei nº 1.39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87, que dispõe sobre o Código de Obras, para regulamentar a instalação de toldos sobre as calçadas fronteiriças aos imóveis. (Autores: Vereadores Emersânio Pinheiro de Carvalho e Antônio Carlos Pracatá de Sou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ÉRIAS DA ORDEM DO D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ÃO E VOTAÇÃO DOS REQUERIMENTOS NºS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0/2021 </w:t>
      </w:r>
      <w:r>
        <w:rPr>
          <w:rFonts w:cs="Times New Roman" w:ascii="Times New Roman" w:hAnsi="Times New Roman"/>
          <w:sz w:val="24"/>
          <w:szCs w:val="24"/>
        </w:rPr>
        <w:t>– do Vereador Emersânio Pinheiro de Carvalh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ndo ao Executivo informações sobre projetos e/ou ações adotadas para promover a ampla acessibilidade nos espaços públicos e privados abertos ao público ou de uso coletivo em nosso Municíp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1/2021</w:t>
      </w:r>
      <w:r>
        <w:rPr>
          <w:rFonts w:cs="Times New Roman" w:ascii="Times New Roman" w:hAnsi="Times New Roman"/>
          <w:sz w:val="24"/>
          <w:szCs w:val="24"/>
        </w:rPr>
        <w:t xml:space="preserve"> – dos Vereadores Suellenn Christina Nascimento Monteiro e José Roberto Lourenço Júnior, solicitando ao Executiv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ações sobre os serviços de transporte de ambulância nos atendimentos de saú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2/2021 – </w:t>
      </w:r>
      <w:r>
        <w:rPr>
          <w:rFonts w:cs="Times New Roman" w:ascii="Times New Roman" w:hAnsi="Times New Roman"/>
          <w:sz w:val="24"/>
          <w:szCs w:val="24"/>
        </w:rPr>
        <w:t>do Vereador Emersânio Pinheiro de Carvalh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ndo ao Executivo informações sobre os serviços de troca de lâmpadas da rede de iluminação públi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/2021 </w:t>
      </w:r>
      <w:r>
        <w:rPr>
          <w:rFonts w:cs="Times New Roman" w:ascii="Times New Roman" w:hAnsi="Times New Roman"/>
          <w:sz w:val="24"/>
          <w:szCs w:val="24"/>
        </w:rPr>
        <w:t xml:space="preserve">– do Vereador Wagner Luiz Tavares Gomides, </w:t>
      </w:r>
      <w:r>
        <w:rPr>
          <w:rFonts w:cs="Times New Roman" w:ascii="Times New Roman" w:hAnsi="Times New Roman"/>
          <w:color w:val="212529"/>
          <w:sz w:val="24"/>
          <w:szCs w:val="24"/>
          <w:shd w:fill="F7F7F7" w:val="clear"/>
        </w:rPr>
        <w:t>solicitando ao Executivo informações sobre editais para contratação de Técnicos em Enfermagem lançados do ano de 2019 até a presente da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/2021 </w:t>
      </w:r>
      <w:r>
        <w:rPr>
          <w:rFonts w:cs="Times New Roman" w:ascii="Times New Roman" w:hAnsi="Times New Roman"/>
          <w:sz w:val="24"/>
          <w:szCs w:val="24"/>
        </w:rPr>
        <w:t xml:space="preserve">– do Vereador Wellerson Mayrink de Paula,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solicitando ao DMAES informações sobre o reservatório de água localizado no bairro Palmeiren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/2021 – </w:t>
      </w:r>
      <w:r>
        <w:rPr>
          <w:rFonts w:cs="Times New Roman" w:ascii="Times New Roman" w:hAnsi="Times New Roman"/>
          <w:sz w:val="24"/>
          <w:szCs w:val="24"/>
        </w:rPr>
        <w:t>dos Vereado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érgio Antônio de Moura, Paulo Augusto Malta Moreira, Suellenn Christina Nascimento Monteiro, Wagner Luiz Tavares Gomides, José Roberto Lourenço Júnior, </w:t>
      </w:r>
      <w:r>
        <w:rPr>
          <w:rFonts w:cs="Times New Roman" w:ascii="Times New Roman" w:hAnsi="Times New Roman"/>
          <w:sz w:val="24"/>
          <w:szCs w:val="24"/>
        </w:rPr>
        <w:t>Wellerson Mayrink de Paula</w:t>
      </w:r>
      <w:r>
        <w:rPr>
          <w:rFonts w:cs="Times New Roman" w:ascii="Times New Roman" w:hAnsi="Times New Roman"/>
          <w:bCs/>
          <w:sz w:val="24"/>
          <w:szCs w:val="24"/>
        </w:rPr>
        <w:t xml:space="preserve"> e Antônio Carlos Pracatá de Sousa, s</w:t>
      </w:r>
      <w:r>
        <w:rPr>
          <w:rFonts w:cs="Times New Roman" w:ascii="Times New Roman" w:hAnsi="Times New Roman"/>
          <w:sz w:val="24"/>
          <w:szCs w:val="24"/>
        </w:rPr>
        <w:t>olicitando ao Executivo informações sobre a existência de borracheiros ou profissionais com atribuições similares no atual quadro de servidores da SEMO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 LIV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ERR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Carlos Pracatá de So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entro | Ponte Nova | MG | CEP: 35430-037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pontenova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03:00Z</dcterms:created>
  <dc:creator>ALegis</dc:creator>
  <dc:description/>
  <cp:keywords/>
  <dc:language>en-US</dc:language>
  <cp:lastModifiedBy>Maria Juliana</cp:lastModifiedBy>
  <cp:lastPrinted>2021-04-01T18:37:00Z</cp:lastPrinted>
  <dcterms:modified xsi:type="dcterms:W3CDTF">2021-04-23T21:23:00Z</dcterms:modified>
  <cp:revision>7</cp:revision>
  <dc:subject/>
  <dc:title>Oficio CMPN 008-2021</dc:title>
</cp:coreProperties>
</file>