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ª Reunião Ordinária Fixa da 1ª Sessão Legislativa da atual Legislatura, em 03/05/2021, às 18 horas. (Portarias nºs 15/2021, 18/2021 e 19/202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UNTO: Programação de Reunião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: Divisão de Gabinete e Relação Instituc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MADA/ABERTURA/ORAÇÃO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TAÇÃO DA ATA DA REUNIÃO ANTERIO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TURA DAS CORRESPONDÊNCIAS RECEBI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ÉRIAS DO LEGISLATIV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TURA DO PROJETO DE LEI Nº.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825/2021 – </w:t>
      </w:r>
      <w:r>
        <w:rPr>
          <w:rFonts w:cs="Times New Roman" w:ascii="Times New Roman" w:hAnsi="Times New Roman"/>
          <w:color w:val="212529"/>
        </w:rPr>
        <w:t>dispõe sobre as diretrizes para elaboração da Lei Orçamentária de 2022 e dá outras providênci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EITURA DOS PROJETOS DE RESOLUÇÃO NºS.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212529"/>
          <w:shd w:fill="FFFFFF" w:val="clear"/>
        </w:rPr>
        <w:t>01/2021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– concede Diploma de Consagração Pública à empresa Hot Rildo Sabores. (autoria: Vereadora Suellenn Christina Nascimento Monteir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2/2021 – </w:t>
      </w:r>
      <w:r>
        <w:rPr>
          <w:rFonts w:cs="Times New Roman" w:ascii="Times New Roman" w:hAnsi="Times New Roman"/>
          <w:color w:val="212529"/>
        </w:rPr>
        <w:t xml:space="preserve">concede Diploma do Mérito Legislativo Municipal à Senhora Jocimar Avelar Martins. (autoria: </w:t>
      </w:r>
      <w:r>
        <w:rPr>
          <w:rFonts w:cs="Times New Roman" w:ascii="Times New Roman" w:hAnsi="Times New Roman"/>
          <w:color w:val="212529"/>
          <w:shd w:fill="FFFFFF" w:val="clear"/>
        </w:rPr>
        <w:t>Vereadora Suellenn Christina Nascimento Monteir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EITURA DO PARECER DA CFLJ AO PROJETO DE LEI COMPLEMENTAR DO LEGISLATIVO Nº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2/2021</w:t>
      </w:r>
      <w:r>
        <w:rPr>
          <w:rFonts w:cs="Times New Roman" w:ascii="Times New Roman" w:hAnsi="Times New Roman"/>
        </w:rPr>
        <w:t xml:space="preserve"> – altera o artigo 45 da Lei nº 1.398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1987, que dispõe sobre o Código de Obras, para regulamentar a instalação de toldos sobre as calçadas fronteiriças aos imóveis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ÉRIAS DA ORDEM DO D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ÃO E VOTAÇÃO DOS REQUERIMENTOS NºS.:</w:t>
      </w:r>
    </w:p>
    <w:p>
      <w:pPr>
        <w:pStyle w:val="Normal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</w:rPr>
        <w:t xml:space="preserve">79/2021 </w:t>
      </w:r>
      <w:r>
        <w:rPr>
          <w:rFonts w:cs="Times New Roman" w:ascii="Times New Roman" w:hAnsi="Times New Roman"/>
          <w:bCs/>
        </w:rPr>
        <w:t xml:space="preserve">– do Vereador José Roberto Lourenço Júnior, solicitando </w:t>
      </w:r>
      <w:r>
        <w:rPr>
          <w:rFonts w:cs="Times New Roman" w:ascii="Times New Roman" w:hAnsi="Times New Roman"/>
          <w:bCs/>
          <w:color w:val="212529"/>
          <w:shd w:fill="FFFFFF" w:val="clear"/>
        </w:rPr>
        <w:t>ao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Executivo informações sobre o loteamento denominado "Bairro Primavera".</w:t>
      </w:r>
    </w:p>
    <w:p>
      <w:pPr>
        <w:pStyle w:val="Normal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  <w:color w:val="212529"/>
          <w:shd w:fill="FFFFFF" w:val="clear"/>
        </w:rPr>
        <w:t>80/2021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– do Vereador Wagner Luiz Tavares Gomides, solicitando ao Executivo informações </w:t>
      </w:r>
      <w:r>
        <w:rPr>
          <w:rFonts w:cs="Times New Roman" w:ascii="Times New Roman" w:hAnsi="Times New Roman"/>
          <w:color w:val="212529"/>
        </w:rPr>
        <w:t>sobre a rotina de atividades do Conselho Tutelar.</w:t>
      </w:r>
    </w:p>
    <w:p>
      <w:pPr>
        <w:pStyle w:val="Normal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81/2021</w:t>
      </w:r>
      <w:r>
        <w:rPr>
          <w:rFonts w:cs="Times New Roman" w:ascii="Times New Roman" w:hAnsi="Times New Roman"/>
          <w:color w:val="212529"/>
        </w:rPr>
        <w:t xml:space="preserve"> – do Vereador José Gonçalves Osório Filho, solicitando ao Executivo informações sobre projeto de extensão de rede elétrica nas comunidades de Santa Helena e Vargem Grande, e na Rua José Vicente de Godoy, no distrito de Vau-Aç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2/2021</w:t>
      </w:r>
      <w:r>
        <w:rPr>
          <w:rFonts w:cs="Times New Roman" w:ascii="Times New Roman" w:hAnsi="Times New Roman"/>
          <w:bCs/>
        </w:rPr>
        <w:t xml:space="preserve"> – dos Vereadores José Gonçalves Osório Filho e Ana Maria Ferreira Proença, solicitando ao Executivo informações sobre o processo de licitação para obras de infraestrutura no bairro Centra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3/2021</w:t>
      </w:r>
      <w:r>
        <w:rPr>
          <w:rFonts w:cs="Times New Roman" w:ascii="Times New Roman" w:hAnsi="Times New Roman"/>
          <w:bCs/>
        </w:rPr>
        <w:t xml:space="preserve"> – dos Vereadores José Gonçalves Osório Filho e Ana Maria Ferreira Proença, solicitando ao Executivo informações sobre processos de regularização fundiária já iniciado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EGUNDA DISCUSSÃO E VOTAÇÃO DO PROJETO DE LEI DO LEGISLATIVO Nº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/2021 – </w:t>
      </w:r>
      <w:r>
        <w:rPr>
          <w:rFonts w:cs="Times New Roman" w:ascii="Times New Roman" w:hAnsi="Times New Roman"/>
        </w:rPr>
        <w:t>declara como essenciais as atividades religiosas de qualquer natureza e assegura o funcionamento das igrejas e demais templos no período de pandemia causada pelo coronavíru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VRA LIV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ERR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ônio Carlos Pracatá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entro | Ponte Nova | MG | CEP: 35430-037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pontenova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07:00Z</dcterms:created>
  <dc:creator>ALegis</dc:creator>
  <dc:description/>
  <cp:keywords/>
  <dc:language>en-US</dc:language>
  <cp:lastModifiedBy>Maria Juliana</cp:lastModifiedBy>
  <cp:lastPrinted>2021-04-01T18:37:00Z</cp:lastPrinted>
  <dcterms:modified xsi:type="dcterms:W3CDTF">2021-05-03T18:07:00Z</dcterms:modified>
  <cp:revision>2</cp:revision>
  <dc:subject/>
  <dc:title>Oficio CMPN 008-2021</dc:title>
</cp:coreProperties>
</file>