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sucinta da 15ª Reunião Ordinária Fixa da 1ª Sessão Legislativa da atual Legislatura do Período regido pelas Portarias n° 15/2021, 18/2021 e 19/2021 em 10/05/2021, convocada para as 18 horas. Aos dez dias do mês de abril do ano de dois mil e vinte e um, às 18h05min,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15ª Reunião Ordinária Fixa da 1ª Sessão Legislativa da atual Legislatura do Período regido pelas Portarias n° 15/2021, 18/2021 e 19/2021. O Presidente solicitou-me 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Havendo número legal, o Presidente deu início à reunião e convidou o Vereador André Pessata Nascimento para fazer a oração do Pai Nosso. O Presidente colocou em discussão e votação a ata da reunião anterior, que foi aprovada por unanimidade. Em seguida comunicou que, conforme tem acontecido nas reuniões anteriores, o resumo das indicações foi encaminhado a cada um dos Vereadores e as solicitações serão encaminhadas aos órgãos competentes após reunião. Após, solicitou-me que realizasse leitura das correspondências recebidas. Entre as correspondências, procedi à leitura de ofício enviado pelo ex-vereador Hermano Luís dos Santos comunicando afastamento da Comissão de Vacinação COVID-19 da comunidade quilombola do bairro de Fátima. O Presidente convidou o Vereador Wagner Luiz Tavares Gomides, coordenador da Escola do Legislativo, para tratar sobre as atividades desenvolvidas pela Escola e as atividades previstas para os próximos dias. Nas Matérias do Legislativo, o Presidente realizou a leitura do Projeto de Lei do Legislativo n° </w:t>
      </w:r>
      <w:r>
        <w:rPr>
          <w:rFonts w:cs="Arial" w:ascii="Arial" w:hAnsi="Arial"/>
          <w:b/>
        </w:rPr>
        <w:t>08/2021</w:t>
      </w:r>
      <w:r>
        <w:rPr>
          <w:rFonts w:cs="Arial" w:ascii="Arial" w:hAnsi="Arial"/>
        </w:rPr>
        <w:t xml:space="preserve">, que dispõe sobre medidas de transparência e de acesso a informações a serem observadas durante situação de emergência ou estado de calamidade pública decorrentes de doenças contagiosas e dá outras providências. Este Projeto de autoria da Vereadora Suellenn Christina Nascimento Monteiro foi encaminhado às comissões de Finanças, Legislação e Justiça e de Serviços Públicos Municipais. Em seguida, solicitou-me que realizasse a leitura do parecer da comissão de Serviços Públicos Municipais ao Projeto de Lei Complementar do Legislativo n° </w:t>
      </w:r>
      <w:r>
        <w:rPr>
          <w:rFonts w:cs="Arial" w:ascii="Arial" w:hAnsi="Arial"/>
          <w:b/>
        </w:rPr>
        <w:t>02/2021</w:t>
      </w:r>
      <w:r>
        <w:rPr>
          <w:rFonts w:cs="Arial" w:ascii="Arial" w:hAnsi="Arial"/>
        </w:rPr>
        <w:t xml:space="preserve">, que altera o artigo 45 da Lei nº 1.398/1987, que dispõe sobre o Código de Obras, para regulamentar a instalação de toldos sobre as calçadas fronteiriças aos imóveis. Passando às Matérias da Ordem do Dia, o Presidente colocou em discussão e votação os requerimentos n° </w:t>
      </w:r>
      <w:r>
        <w:rPr>
          <w:rFonts w:cs="Arial" w:ascii="Arial" w:hAnsi="Arial"/>
          <w:b/>
        </w:rPr>
        <w:t>84/2021</w:t>
      </w:r>
      <w:r>
        <w:rPr>
          <w:rFonts w:cs="Arial" w:ascii="Arial" w:hAnsi="Arial"/>
        </w:rPr>
        <w:t xml:space="preserve">, dos Vereadores Wagner Luiz Tavares Gomides, Antônio Carlos Pracatá de Sousa, Wellerson Mayrink de Paula, José Roberto L. Júnior, Sérgio Antônio de Moura, Paulo Augusto Malta Moreira e Suellenn Christina N. Monteiro, solicitando ao Executivo informações sobre a aplicação do Pacto Nacional pela Alfabetização na Idade Certa – PNAIC nos processos seletivos para contratação de profissionais da educação. Em discussão, manifestaram-se os Vereadores Wagner Luiz Tavares Gomides e Paulo Augusto Malta Moreira. Em votação, foi aprovado por unanimidade; n° </w:t>
      </w:r>
      <w:r>
        <w:rPr>
          <w:rFonts w:cs="Arial" w:ascii="Arial" w:hAnsi="Arial"/>
          <w:b/>
        </w:rPr>
        <w:t>88/2021</w:t>
      </w:r>
      <w:r>
        <w:rPr>
          <w:rFonts w:cs="Arial" w:ascii="Arial" w:hAnsi="Arial"/>
        </w:rPr>
        <w:t xml:space="preserve">, da Vereadora Ana Maria Ferreira Proença, solicitando ao Executivo informações sobre as obras iniciadas na ponte localizada na comunidade de Massangano. Em discussão, manifestaram-se os Vereadores Ana Maria Ferreira Proença, André Pessata Nascimento, Paulo Augusto Malta Moreira. Em votação, foi aprovado por unanimidade; n° </w:t>
      </w:r>
      <w:r>
        <w:rPr>
          <w:rFonts w:cs="Arial" w:ascii="Arial" w:hAnsi="Arial"/>
          <w:b/>
        </w:rPr>
        <w:t>90/2021</w:t>
      </w:r>
      <w:r>
        <w:rPr>
          <w:rFonts w:cs="Arial" w:ascii="Arial" w:hAnsi="Arial"/>
        </w:rPr>
        <w:t xml:space="preserve">, dos Vereadores Ana Maria Ferreira Proença, José Gonçalves Osório Filho, André Pessata Nascimento e Raimunda da Conceição Gomes, solicitando ao Executivo informações sobre o andamento de processos de regularização fundiária referentes a diversas áreas do município. Em discussão, manifestaram-se os Vereadores Ana Maria Ferreira Proença, Raimunda da Conceição Gomes, André Pessata Nascimento, Wagner Luiz Tavares Gomides e José Gonçalves Osório Filho. Em votação, foi aprovado por unanimidade; n° </w:t>
      </w:r>
      <w:r>
        <w:rPr>
          <w:rFonts w:cs="Arial" w:ascii="Arial" w:hAnsi="Arial"/>
          <w:b/>
        </w:rPr>
        <w:t>91/2021</w:t>
      </w:r>
      <w:r>
        <w:rPr>
          <w:rFonts w:cs="Arial" w:ascii="Arial" w:hAnsi="Arial"/>
        </w:rPr>
        <w:t xml:space="preserve">, do Vereador Sérgio Antônio de Moura, solicitando ao Executivo informações sobre obra realizada na Rua Luiz Martins Soares Sobrinho, bairro de Fátima. Em discussão, manifestaram-se os Vereadores Sérgio Antônio de Moura, André Pessata Nascimento e Antônio Carlos Pracatá de Sousa. Em votação, foi aprovado por unanimidade. Na Palavra Livre, manifestaram-se os Vereadores Ana Maria Ferreira Proença, André Pessata Nascimento, Emersânio Pinheiro de Carvalho, José Felipe Santiago Filho, José Gonçalves Osório Filho, Paulo Augusto Malta Moreira, Raimunda da Conceição Gomes, Sérgio Antônio de Moura, Suellenn Christina Nascimento Monteiro, Wagner Luiz Tavares Gomides, José Roberto Lourenço Júnior, Wellerson Mayrink de Paula e Antônio Carlos Pracatá de Sousa. Não havendo mais nada a tratar, o Presidente declarou encerrada a reunião às 19h56min convocando todos os Vereadores para a próxima reunião que será realizada no dia 13 de maio de 2021 às 18h. Assim lavrou-se a presente ata, discutida e aprovada na reunião do dia 13/05/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rPr>
      </w:pPr>
      <w:r>
        <w:rPr>
          <w:rFonts w:cs="Arial" w:ascii="Arial" w:hAnsi="Arial"/>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w:t>
      </w:r>
    </w:p>
    <w:p>
      <w:pPr>
        <w:pStyle w:val="Normal"/>
        <w:jc w:val="center"/>
        <w:rPr>
          <w:rFonts w:ascii="Arial" w:hAnsi="Arial" w:cs="Arial"/>
          <w:b/>
          <w:b/>
        </w:rPr>
      </w:pPr>
      <w:r>
        <w:rPr>
          <w:rFonts w:cs="Arial" w:ascii="Arial" w:hAnsi="Arial"/>
          <w:b/>
        </w:rPr>
        <w:t>Vice-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Roberto Lourenço Júnior</w:t>
      </w:r>
    </w:p>
    <w:p>
      <w:pPr>
        <w:pStyle w:val="Normal"/>
        <w:jc w:val="center"/>
        <w:rPr>
          <w:rFonts w:ascii="Arial" w:hAnsi="Arial" w:cs="Arial"/>
          <w:b/>
          <w:b/>
        </w:rPr>
      </w:pPr>
      <w:r>
        <w:rPr>
          <w:rFonts w:cs="Arial" w:ascii="Arial" w:hAnsi="Arial"/>
          <w:b/>
        </w:rPr>
        <w:t>Secretário</w:t>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6:00Z</dcterms:created>
  <dc:creator>terezinha</dc:creator>
  <dc:description/>
  <cp:keywords/>
  <dc:language>en-US</dc:language>
  <cp:lastModifiedBy>Geone Andrade</cp:lastModifiedBy>
  <cp:lastPrinted>2021-03-12T12:53:00Z</cp:lastPrinted>
  <dcterms:modified xsi:type="dcterms:W3CDTF">2021-05-14T17:21:00Z</dcterms:modified>
  <cp:revision>232</cp:revision>
  <dc:subject/>
  <dc:title>CÂMARA MUNICIPAL DE PONTE NOVA</dc:title>
</cp:coreProperties>
</file>