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ª Reunião Ordinária Móvel da 1ª Sessão Legislativa da atual Legislatura, em 13/05/2021, às 18 horas. (Portarias nºs 15/2021, 18/2021 e 19/2021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UNTO: Programação de Reunião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ÇO: Divisão de Gabinete e Relação Institucion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MADA/ABERTURA/ORAÇÃ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</w:rPr>
        <w:t>VOTAÇÃO DA ATA DA REUNIÃO ANTERI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ÉRIAS DO LEGISLATIV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TURA DO PROJETO DE LEI Nº.:</w:t>
      </w:r>
    </w:p>
    <w:p>
      <w:pPr>
        <w:pStyle w:val="Normal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 xml:space="preserve">3.826/2021 – </w:t>
      </w:r>
      <w:r>
        <w:rPr>
          <w:rFonts w:cs="Times New Roman" w:ascii="Times New Roman" w:hAnsi="Times New Roman"/>
          <w:color w:val="212529"/>
        </w:rPr>
        <w:t>autoriza a inclusão de dotação orçamentária através de Crédito Adicional Especial no orçamento vigente para atender as alterações orçamentárias provenientes da Lei Municipal 4.469/2021.</w:t>
      </w:r>
    </w:p>
    <w:p>
      <w:pPr>
        <w:pStyle w:val="Normal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>LEITURA DO VETO PARCIAL À LEI MUNICIPAL Nº.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 xml:space="preserve">4.469/2021 – </w:t>
      </w:r>
      <w:r>
        <w:rPr>
          <w:rFonts w:cs="Times New Roman" w:ascii="Times New Roman" w:hAnsi="Times New Roman"/>
          <w:color w:val="212529"/>
          <w:shd w:fill="F7F7F7" w:val="clear"/>
        </w:rPr>
        <w:t>modifica a estrutura administrativa do Poder Executivo, altera as Leis Municipais nº 4.129/2017 e nº 4.238/2019,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TURA DOS PARECERES DA CFLJ AOS SEGUINTES PROJETOS DE LEI:</w:t>
      </w:r>
    </w:p>
    <w:p>
      <w:pPr>
        <w:pStyle w:val="Normal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 xml:space="preserve">PLL nº 07/2021 – </w:t>
      </w:r>
      <w:r>
        <w:rPr>
          <w:rFonts w:cs="Times New Roman" w:ascii="Times New Roman" w:hAnsi="Times New Roman"/>
          <w:color w:val="212529"/>
        </w:rPr>
        <w:t>altera a Lei nº 4.257/2019, para instituir a carteira de identificação da pessoa com transtorno do espectro autista (CIPTEA) no Município de Ponte Nova, prevê a dispensa do uso de máscara pela pessoa com TEA durante a pandemia e dá outras providênci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12529"/>
        </w:rPr>
        <w:t>PL nº 3.808/2021</w:t>
      </w:r>
      <w:r>
        <w:rPr>
          <w:rFonts w:cs="Times New Roman" w:ascii="Times New Roman" w:hAnsi="Times New Roman"/>
          <w:color w:val="212529"/>
        </w:rPr>
        <w:t xml:space="preserve"> - dispõe sobre a obrigação de os estabelecimentos comerciais utilizarem ou fornecerem sacolas plásticas fabricadas com materiais oxibiodegradáveis, biodegradáveis ou reutilizáveis/retornáveis no Município de Ponte Nov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ÉRIAS DA ORDEM DO D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MEIRA DISCUSSÃO E VOTAÇÃO DO PROJETO DE LEI COMPLEMENTAR DO LEGISLATIVO Nº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2/2021</w:t>
      </w:r>
      <w:r>
        <w:rPr>
          <w:rFonts w:cs="Times New Roman" w:ascii="Times New Roman" w:hAnsi="Times New Roman"/>
        </w:rPr>
        <w:t xml:space="preserve"> – altera o artigo 45 da Lei nº 1.398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1987, que dispõe sobre o Código de Obras, para regulamentar a instalação de toldos sobre as calçadas fronteiriças aos imóveis. (DISCUTIR E VOTAR OS PARECERES - FLJ/SPM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IBUNA LIV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Cristina de Sou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a de Comunicação do SindUte – Sindicato Único dos Trabalhadores em Educação de Minas Gerais/ Subsede Ponte N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SSUNTO: </w:t>
      </w:r>
      <w:r>
        <w:rPr>
          <w:rFonts w:cs="Times New Roman" w:ascii="Times New Roman" w:hAnsi="Times New Roman"/>
        </w:rPr>
        <w:t>Processo de municipalização de escolas estaduai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err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ônio Carlos Pracatá de Sous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Museo 500;Arial" w:ascii="Museo 500;Arial" w:hAnsi="Museo 500;Arial"/>
        <w:sz w:val="16"/>
        <w:szCs w:val="16"/>
      </w:rPr>
      <w:t>Av. Dr. Cristiano de Freitas Castro, 74 | Centro | Ponte Nova | MG | CEP: 35430-037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187325</wp:posOffset>
          </wp:positionV>
          <wp:extent cx="7820025" cy="2546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pontenova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04:00Z</dcterms:created>
  <dc:creator>ALegis</dc:creator>
  <dc:description/>
  <cp:keywords/>
  <dc:language>en-US</dc:language>
  <cp:lastModifiedBy>Maria Juliana</cp:lastModifiedBy>
  <cp:lastPrinted>2021-05-06T14:37:00Z</cp:lastPrinted>
  <dcterms:modified xsi:type="dcterms:W3CDTF">2021-05-12T22:10:00Z</dcterms:modified>
  <cp:revision>4</cp:revision>
  <dc:subject/>
  <dc:title>Oficio CMPN 008-2021</dc:title>
</cp:coreProperties>
</file>